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教学研究项目结题的工作流程说明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根据湖北省《</w:t>
      </w:r>
      <w:r>
        <w:rPr>
          <w:rFonts w:ascii="宋体;SimSun" w:hAnsi="宋体;SimSun" w:cs="宋体;SimSun"/>
          <w:sz w:val="24"/>
        </w:rPr>
        <w:t>关于公布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高等学校省级教学研究项目的通知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鄂教高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等文件精神，教研项目不再鉴定，只做结题。各级教研项目均采取集中结题形式，一年两次集中结题时间分别是：上半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截止提交结题材料；下半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截止提交结题材料。结题流程如下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省级教学研究项目结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840" w:leader="none"/>
        </w:tabs>
        <w:spacing w:lineRule="exact" w:line="560"/>
        <w:ind w:left="735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组完成研究任务后，编写项目研究报告，对立项申请书中所列内容进行全面总结，并整理相应附件材料（含</w:t>
      </w:r>
      <w:r>
        <w:rPr>
          <w:sz w:val="24"/>
        </w:rPr>
        <w:t>研究（制）成果（信息化建设成果应含系统分析报告、操作使用说明等）、用户报告（理论意义、实施方案、使用效果分析、人员培训情况、使用范围时间等）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研究报告内容包括课题来源、研究背景、内容、进度、方法、主要研究结论、创新点、研究成果、成果应用情况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840" w:leader="none"/>
        </w:tabs>
        <w:spacing w:lineRule="exact" w:line="5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院（系、部）主管教学的副院长签字后，向教务处教学研究办公室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研办”）提交“教研项目结题申请表”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“成果完成情况登记表”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纸质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（同时要求电子档发至邮箱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jiaoyan@whut.edu.cn</w:t>
        </w:r>
      </w:hyperlink>
      <w:r>
        <w:rPr>
          <w:rFonts w:ascii="宋体;SimSun" w:hAnsi="宋体;SimSun" w:cs="宋体;SimSun"/>
          <w:sz w:val="24"/>
        </w:rPr>
        <w:t>中），提供项目立项申请书复印件、项目研究报告、湖北省高等学校教学研究项目结题报告书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附件材料各三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840" w:leader="none"/>
        </w:tabs>
        <w:spacing w:lineRule="exact" w:line="560"/>
        <w:ind w:left="840" w:hanging="420"/>
        <w:rPr/>
      </w:pPr>
      <w:r>
        <w:rPr>
          <w:rFonts w:ascii="宋体;SimSun" w:hAnsi="宋体;SimSun" w:cs="宋体;SimSun"/>
          <w:sz w:val="24"/>
        </w:rPr>
        <w:t>由学校组织专家进行验收评审，给出结题意见。</w:t>
      </w:r>
    </w:p>
    <w:p>
      <w:pPr>
        <w:pStyle w:val="Normal"/>
        <w:spacing w:lineRule="exact" w:line="560"/>
        <w:rPr/>
      </w:pPr>
      <w:r>
        <w:rPr>
          <w:rFonts w:eastAsia="黑体;SimHei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校级教学研究项目的结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组完成研究任务后，要编写项目研究报告，对立项申请书中所列内容进行全面总结，并整理相应附件材料（含</w:t>
      </w:r>
      <w:r>
        <w:rPr>
          <w:sz w:val="24"/>
        </w:rPr>
        <w:t>研究（制）成果（信息化建设成果应含系统分析报告、操作使用说明等）、用户报告（理论意义、实施方案、使用效果分析、人员培训情况、使用范围时间等））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研究报告内容包括课题来源、研究背景、内容、进度、方法、主要研究结论、创新点、研究成果、成果应用情况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院（系、部）主管教学的副院长签字后，向教务处教研办提交“教研项目结题申请表”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“成果完成情况登记表”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纸质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（同时要求电子档发至邮箱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jiaoyan@whut.edu.cn</w:t>
        </w:r>
      </w:hyperlink>
      <w:r>
        <w:rPr>
          <w:rFonts w:ascii="宋体;SimSun" w:hAnsi="宋体;SimSun" w:cs="宋体;SimSun"/>
          <w:sz w:val="24"/>
        </w:rPr>
        <w:t>中），并提供项目立项申请书复印件、项目研究报告、武汉理工大学教学研究项目结题报告书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附件材料各三套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校组织专家进行验收评审，给出结题意见。</w:t>
      </w:r>
    </w:p>
    <w:p>
      <w:pPr>
        <w:pStyle w:val="Normal"/>
        <w:spacing w:lineRule="exact" w:line="5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研项目结题申请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湖北省高等学校教学研究项目结题报告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武汉理工大学校级教研项目结题报告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成果完成情况登记表</w:t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90"/>
        </w:tabs>
        <w:ind w:left="42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left="1079" w:firstLine="53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an@whut.edu.cn" TargetMode="External"/><Relationship Id="rId3" Type="http://schemas.openxmlformats.org/officeDocument/2006/relationships/hyperlink" Target="mailto:jiaoyan@whu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08:00Z</dcterms:created>
  <dc:creator>lhm</dc:creator>
  <dc:description/>
  <cp:keywords/>
  <dc:language>en-US</dc:language>
  <cp:lastModifiedBy>MC SYSTEM</cp:lastModifiedBy>
  <cp:lastPrinted>2004-04-16T07:45:00Z</cp:lastPrinted>
  <dcterms:modified xsi:type="dcterms:W3CDTF">2015-03-23T07:37:00Z</dcterms:modified>
  <cp:revision>47</cp:revision>
  <dc:subject/>
  <dc:title>关于省级和校级教学研究项目结题和鉴定工作的有关规定</dc:title>
</cp:coreProperties>
</file>