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教师调课办理流程</w:t>
      </w:r>
    </w:p>
    <w:p>
      <w:pPr>
        <w:pStyle w:val="Normal"/>
        <w:spacing w:lineRule="exact" w:line="500" w:before="0" w:after="156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 w:before="0" w:after="156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 w:before="0" w:after="156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 w:before="0" w:after="156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 w:before="0" w:after="156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 w:before="0" w:after="156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 w:before="0" w:after="156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 w:before="0" w:after="156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 w:before="0" w:after="156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5143500" cy="3544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544560"/>
                          <a:chOff x="0" y="0"/>
                          <a:chExt cx="5143680" cy="354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35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0560" y="43200"/>
                            <a:ext cx="290196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根据要求填写《调课申请表》（教务处网站下载），说明调课原因及调课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795600"/>
                            <a:ext cx="2978640" cy="514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教学办主任审核调课可行性，并填写表中“课程调换 补课安排”一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920" y="1481400"/>
                            <a:ext cx="2456640" cy="361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主任、主管教学院长签署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40" y="2090880"/>
                            <a:ext cx="1457280" cy="129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本人持《调课申请表》到东院行政楼教务管理办公室办理手续，开具调课通知单（三联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02080" y="79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4600" y="148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6280" y="2090880"/>
                            <a:ext cx="1441440" cy="129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本人持《调课申请表》到余区办公大楼 教务管理办公室办理手续，开具调课通知单（三联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562040" y="209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27000" y="209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79.1pt" coordorigin="0,0" coordsize="8100,5582">
                <v:rect id="shape_0" stroked="f" o:allowincell="f" style="position:absolute;left:0;top:0;width:8099;height:5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12;top:68;width:456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师根据要求填写《调课申请表》（教务处网站下载），说明调课原因及调课时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1;top:1253;width:4690;height:8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教学办主任审核调课可行性，并填写表中“课程调换 补课安排”一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7;top:2333;width:3868;height:5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系主任、主管教学院长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2;top:3293;width:2294;height:20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师本人持《调课申请表》到东院行政楼教务管理办公室办理手续，开具调课通知单（三联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98;top:12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02;top:23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77;top:3293;width:2269;height:20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师本人持《调课申请表》到余区办公大楼 教务管理办公室办理手续，开具调课通知单（三联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60;top:329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12;top:329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教师停课办理流程</w: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 w:before="0" w:after="156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 w:before="0" w:after="156"/>
        <w:jc w:val="left"/>
        <w:rPr/>
      </w:pPr>
      <w:r>
        <w:rPr/>
      </w:r>
    </w:p>
    <w:p>
      <w:pPr>
        <w:pStyle w:val="Normal"/>
        <w:spacing w:lineRule="exact" w:line="500" w:before="0" w:after="156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5143500" cy="38754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875400"/>
                          <a:chOff x="0" y="0"/>
                          <a:chExt cx="5143680" cy="3875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43680" cy="387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61280"/>
                            <a:ext cx="179064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书写停课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0" y="795600"/>
                            <a:ext cx="2375640" cy="446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分管教学的副院长签署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66200" y="556920"/>
                            <a:ext cx="1368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8440" y="1241280"/>
                            <a:ext cx="1440" cy="24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6600" y="2138760"/>
                            <a:ext cx="2428920" cy="875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停开的课堂是否满足停课条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484800" y="2565360"/>
                            <a:ext cx="29628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0720" y="2413800"/>
                            <a:ext cx="838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停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481400"/>
                            <a:ext cx="179064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办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66200" y="1877040"/>
                            <a:ext cx="612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5720" y="2213640"/>
                            <a:ext cx="314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0880" y="3013200"/>
                            <a:ext cx="9000" cy="30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7160" y="3319200"/>
                            <a:ext cx="838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停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3013200"/>
                            <a:ext cx="3524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305.15pt" coordorigin="0,0" coordsize="8100,6103">
                <v:rect id="shape_0" stroked="f" o:allowincell="f" style="position:absolute;left:0;top:0;width:8099;height:61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9;top:254;width:281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师书写停课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8;top:1253;width:3740;height:7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分管教学的副院长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69;top:877;width:21;height:37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88;top:1955;width:1;height:37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64;top:3368;width:3824;height:137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请停开的课堂是否满足停课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88;top:4040;width:466;height:1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54;top:3801;width:131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办理停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333;width:281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务办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69;top:2956;width:9;height:41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458;top:3486;width:49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576;top:4745;width:13;height:48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09;top:5227;width:131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予停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73;top:4745;width:554;height:36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55:00Z</dcterms:created>
  <dc:creator>Sky123.Org</dc:creator>
  <dc:description/>
  <dc:language>en-US</dc:language>
  <cp:lastModifiedBy>Sky123.Org</cp:lastModifiedBy>
  <dcterms:modified xsi:type="dcterms:W3CDTF">2016-12-22T03:02:00Z</dcterms:modified>
  <cp:revision>2</cp:revision>
  <dc:subject/>
  <dc:title/>
</cp:coreProperties>
</file>