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武汉理工大学课程考试试卷交卷流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闭卷考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命题教师到教务处网站下载最新版本的试卷模板，拟出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卷和参考答案及评分标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去教师所属学院教学办领取试题袋，并请系（教研室）主任审核签字。试卷袋上应注明：课程名称、考试时间、应考学生班级、人数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登录教务管理系统，在“考务管理”模块录入“试卷印制申请”所需相关信息，确认无误后提交并打印出试卷印制单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课程结束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周，命题教师将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样卷（附标准（参考）答案及评分标准）装在“武汉理工大学试题袋”</w:t>
      </w:r>
      <w:r>
        <w:rPr>
          <w:rFonts w:ascii="宋体" w:hAnsi="宋体" w:cs="宋体"/>
          <w:sz w:val="28"/>
          <w:szCs w:val="28"/>
          <w:lang w:eastAsia="zh-CN"/>
        </w:rPr>
        <w:t>中与“试卷印制单”一并</w:t>
      </w:r>
      <w:r>
        <w:rPr>
          <w:rFonts w:ascii="宋体" w:hAnsi="宋体" w:cs="宋体"/>
          <w:sz w:val="28"/>
          <w:szCs w:val="28"/>
        </w:rPr>
        <w:t>送至考务管理中心办公室（或余区教学办）制卷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开卷考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命题教师到教务处网站下载《武汉理工大学课程开卷考试审批表》，填写后交系（教研室）主任审核签字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考核形式为开卷试题考试，需拟出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卷和标准（参考）答案及评分标准。考核形式为论文（包括大作业），需拟出论文大纲、对学生的要求和评阅标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去教师所属学院教学办领取试题袋，并请系（教研室）主任审核签字。试卷袋上应注明：课程名称、考试时间、应考学生班级、人数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登录教务管理系统，在“考务管理”模块录入“试卷印制申请”所需相关信息，确认无误后提交并打印出试卷印制单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课程结束前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周，命题教师将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样卷（附标准（参考）答案及评分标准）装在“武汉理工大学试题袋”</w:t>
      </w:r>
      <w:r>
        <w:rPr>
          <w:rFonts w:ascii="宋体" w:hAnsi="宋体" w:cs="宋体"/>
          <w:sz w:val="28"/>
          <w:szCs w:val="28"/>
          <w:lang w:eastAsia="zh-CN"/>
        </w:rPr>
        <w:t>中与“试卷印制单”一并</w:t>
      </w:r>
      <w:r>
        <w:rPr>
          <w:rFonts w:ascii="宋体" w:hAnsi="宋体" w:cs="宋体"/>
          <w:sz w:val="28"/>
          <w:szCs w:val="28"/>
        </w:rPr>
        <w:t>送至考务管理中心办公室（或余区教学办）制卷。</w:t>
      </w:r>
    </w:p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14:00Z</dcterms:created>
  <dc:creator>微软用户</dc:creator>
  <dc:description/>
  <dc:language>en-US</dc:language>
  <cp:lastModifiedBy>Administrator</cp:lastModifiedBy>
  <cp:lastPrinted>2010-12-28T15:15:00Z</cp:lastPrinted>
  <dcterms:modified xsi:type="dcterms:W3CDTF">2016-04-26T01:01:50Z</dcterms:modified>
  <cp:revision>10</cp:revision>
  <dc:subject/>
  <dc:title>全国英语四六级成绩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