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8" w:hanging="0"/>
        <w:rPr/>
      </w:pPr>
      <w:r>
        <w:rPr/>
        <w:t>附件</w:t>
      </w:r>
    </w:p>
    <w:p>
      <w:pPr>
        <w:pStyle w:val="Normal"/>
        <w:ind w:right="628" w:hanging="0"/>
        <w:jc w:val="center"/>
        <w:rPr/>
      </w:pPr>
      <w:r>
        <w:rPr/>
        <w:t>拟授予第八届湖北省高等学校教学成果奖项目名单</w:t>
      </w:r>
    </w:p>
    <w:tbl>
      <w:tblPr>
        <w:tblW w:w="5750" w:type="pct"/>
        <w:jc w:val="center"/>
        <w:tblInd w:w="0" w:type="dxa"/>
        <w:tblLayout w:type="fixed"/>
        <w:tblCellMar>
          <w:top w:w="0" w:type="dxa"/>
          <w:left w:w="108" w:type="dxa"/>
          <w:bottom w:w="0" w:type="dxa"/>
          <w:right w:w="108" w:type="dxa"/>
        </w:tblCellMar>
      </w:tblPr>
      <w:tblGrid>
        <w:gridCol w:w="590"/>
        <w:gridCol w:w="5940"/>
        <w:gridCol w:w="2717"/>
        <w:gridCol w:w="4711"/>
        <w:gridCol w:w="841"/>
      </w:tblGrid>
      <w:tr>
        <w:trPr>
          <w:tblHeader w:val="true"/>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编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推荐成果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成果主要完成单位</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成果主要完成人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拟获奖等次</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论经济学基础人才培养改革与创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国安、赵伟、李雪松、文建东、马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传统专业现代改造融合式教学模式探索——武汉大学图书情报一流人才的培养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传夫、司莉、冉从敬、吴丹、陆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POC</w:t>
            </w:r>
            <w:r>
              <w:rPr>
                <w:rFonts w:ascii="宋体;SimSun" w:hAnsi="宋体;SimSun" w:cs="宋体;SimSun" w:eastAsia="宋体;SimSun"/>
                <w:color w:val="000000"/>
                <w:kern w:val="0"/>
                <w:sz w:val="21"/>
                <w:szCs w:val="21"/>
              </w:rPr>
              <w:t>的创新：大学课堂对慕课的利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国恩、张园、李海燕、王健、章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工程创新能力培养的电气工程核心基础课程协同优化教学体系的构筑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钋、刘涤尘、秦亮、司马莉萍、杜志叶、陶劲松、廖清芬、肖军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化测绘实践教学平台建设与创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花向红、黄声享、张小红、尹晖、詹总谦、申文斌、汪志明、秦咏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工程国际化人才培养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介生、梅亚东、谈广鸣、周伟、陈胜宏、吴云芳、黄社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育回归教育—基于树人理念的大学体育教学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孔军、姚超雄、方云、陈慧、郑策、关倩、汪俊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测绘行业领军人才“四维协同”培养模式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建成、许才军、郭际明、闫利、姚宜斌、宁津生、邹进贵、王中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春同创，人文化成：中文类专业教学模式的深度转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建中、高文强、李立、萧红、王怀民、萧映、肖圣中、叶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新实践教学模式，培养历史学拔尖人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安志、陈曦、潘迎春、魏斌、谢国荣、杨国安、蒋焰、熊芳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地资源管理专业土地信息技术系列课程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耀林、胡石元、唐旭、焦利民、何建华、詹长根、刘艳芳、应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球健康视野的公共卫生本科教育改革与创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毛宗福、汪春红、向浩、何启强、马露、吴绍棠、张志将、肖海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立足于“无缝衔接”的电气工程及其自动化专业三维度、柔性化教学体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元章、陈厚桂、查晓明、徐箭、华小梅、乔卉、刘开培、刘涤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传统媒体与新兴媒体技术融合的创新实践能力培养模式改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晓霞、易尧华、周奕华、李治江、孙红光、赵建君、张霞、刘全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拔尖人才”培养的大学英语立体化课程体系创新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汪火焰、游长松、唐汉群、程向莉、张明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从珞珈山到神农架”——创建立体化的生物学野外实践课程体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汪小凡、王建波、谢志雄、杜巍、吴中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学科（弘毅学堂计算机）拔尖人才培养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丽娜、杜瑞颖、刘树波、吴黎兵、伍春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创新参与式实践教学模式，培养应用型卓越法律人才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焱、何荣功、叶小琴、张善斌、黄启辉、班小辉、刘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能源类专业国际化创新型人才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谢诞梅、熊扬恒、岳亚楠、龙新平、聂矗、曾洪涛、余亮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卓越工程师计划”试点班：电子信息类拔尖创新人才培养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新、贺赛先、邹炼、陈小桥、隋竹翠、田茂、邓德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构建计算机类本科实践教学体系，引领“以赛促学”创新型人才培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沪寅、何炎祥、黄建忠、陈晶、余琍、赵健、赵波、彭红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三阶段一体化”妇产科学人才培养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蔚、陈红、李家福、易跃雄、周春、刘文惠、余雪琛、明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人才培养为本、本科教育是根”——武汉大学特色本科教学文化建设的理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叶中、张绍东、黄明东、陈学敏、李晓锋、漆玲玲、肖安东、董甲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际视野下的整合式临床医学教育改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云峰、冯友梅、</w:t>
            </w:r>
            <w:r>
              <w:rPr>
                <w:rFonts w:eastAsia="宋体;SimSun" w:cs="宋体;SimSun" w:ascii="宋体;SimSun" w:hAnsi="宋体;SimSun"/>
                <w:color w:val="000000"/>
                <w:kern w:val="0"/>
                <w:sz w:val="21"/>
                <w:szCs w:val="21"/>
              </w:rPr>
              <w:t>Renslow Sherer</w:t>
            </w:r>
            <w:r>
              <w:rPr>
                <w:rFonts w:ascii="宋体;SimSun" w:hAnsi="宋体;SimSun" w:cs="宋体;SimSun" w:eastAsia="宋体;SimSun"/>
                <w:color w:val="000000"/>
                <w:kern w:val="0"/>
                <w:sz w:val="21"/>
                <w:szCs w:val="21"/>
              </w:rPr>
              <w:t>、余保平、唐其柱、王行环、胡苏萍、武军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循证护理“</w:t>
            </w:r>
            <w:r>
              <w:rPr>
                <w:rFonts w:eastAsia="宋体;SimSun" w:cs="宋体;SimSun" w:ascii="宋体;SimSun" w:hAnsi="宋体;SimSun"/>
                <w:kern w:val="0"/>
                <w:sz w:val="21"/>
                <w:szCs w:val="21"/>
              </w:rPr>
              <w:t>3D”</w:t>
            </w:r>
            <w:r>
              <w:rPr>
                <w:rFonts w:ascii="宋体;SimSun" w:hAnsi="宋体;SimSun" w:cs="宋体;SimSun" w:eastAsia="宋体;SimSun"/>
                <w:kern w:val="0"/>
                <w:sz w:val="21"/>
                <w:szCs w:val="21"/>
              </w:rPr>
              <w:t>模式在护理学临床实践教学改革中的构建与应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曾铁英、毛靖、王颖、汪晖、赵梅珍、陈英、杜杏利、毛秋婷、崔金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创建“六轮并驱，三能并举”基础医学教学模式，夯实卓越医学人才培养根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陈建国、李和、王建枝、王芳、沈关心、鲁友明、冯作化、晏汉姣、吴雄文、厉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型大学机械专业拔尖创新教育体系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丁汉、何岭松、尹周平、吴波、吴昌林、陶波、丁雨葵、凌玲、徐江、张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料成型及控制工程专业引领型人才育成体系的创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樊自田、王新云、廖敦明、黄云辉、史玉升、周华民、吴树森、李德群、罗云华、毛有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全人教育的医学生亲友健康管理实践教学创新研究与实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季湘年、刘亚玲、谢珺、李晓南、赵烨、赵茵、夏文芳、李悔、丁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学生为中心的学习共同体构建及其在电子科学与技术专业中的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姜胜林、邱亚琴、刘欢、熊炫、郝永德、罗风光、宋海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型大学电气工程专业能力导向人才培养体系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红斌、康勇、程时杰、尹项根、张蓉、杨德先、叶齐政、尹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能力为导向的八年制卓越医学人才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厉岩、舒涛、季湘年、章敏、王芳、晏汉娇、刘争、文历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生高水平国际化理论与实验课程建设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劲松、徐明生、谌玲、解孝林、赵峰、任学梅、冯征、吴丰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培养学生学习和创新能力为导向的热科学基础课程体系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伟、杨昆、罗小兵、许国良、黄晓明、邬田华、龙妍、吴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国际化视野下儿科学教学团队建设与教学改革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罗小平、陈瑜、方峰、易琴、周建华、温宇、万宝俊、刘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产业自主可控战略需求下计算机系统设计与实现能力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武汉轻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秦磊华、谭志虎、胡迪青、蒋丽华、邵志远、徐有青、张聪、徐丽萍、曹忠升、卢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以能力为导向临床医学专业卓越人才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王国斌、亓来华、王成、王朝晖、舒晓刚、冯明洁、孔维佳、季湘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以核心胜任力为导向，预防医学人才培养模式的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邬堂春、刘烈刚、杨克敌、姚平、张均岳、梁渊、魏晟、王芯、赵金辉、严薇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打造学科交叉融合的育人平台，建设一流的创新教育工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蕊、李培根、林萍华、马建辉、吴昌林、吴波、郑俊杰、杨晓非、余龙江、叶贤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时代背景下大学生外语自主学习能力培养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锦芬、彭仁忠、唐芳、耿菲、刘泽华、张再红、胡艳红、彭啟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类专业</w:t>
            </w:r>
            <w:r>
              <w:rPr>
                <w:rFonts w:eastAsia="宋体;SimSun" w:cs="宋体;SimSun" w:ascii="宋体;SimSun" w:hAnsi="宋体;SimSun"/>
                <w:color w:val="000000"/>
                <w:kern w:val="0"/>
                <w:sz w:val="21"/>
                <w:szCs w:val="21"/>
              </w:rPr>
              <w:t>OBE</w:t>
            </w:r>
            <w:r>
              <w:rPr>
                <w:rFonts w:ascii="宋体;SimSun" w:hAnsi="宋体;SimSun" w:cs="宋体;SimSun" w:eastAsia="宋体;SimSun"/>
                <w:color w:val="000000"/>
                <w:kern w:val="0"/>
                <w:sz w:val="21"/>
                <w:szCs w:val="21"/>
              </w:rPr>
              <w:t>模式本科实践教学体系的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家宽、张延荣、任拥政、王秀萍、杨群、康建雄、管延文、陈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建“四位一体”的特色育人路径，培养生命学科高素质拔尖人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余龙江、鲁明波、付春华、唐朝晖、刘亚丰、杨广笑、杨英、占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合产业学科优势，基于“一课三化”举措，推进光电类专业群体创新教育</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新亮、杨晓非、李元杰、刘继文、柯昌剑、聂明局、曹丹华、王英、邓前松、鲁平、吴裕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闻评论人才培养创新体系的构建与实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振宇、张昆、顾建明、何志武、刘义昆、牛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构建人格塑造与专业教育融合的实践教学模式，高质量培养全面素质自动化人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纯杰、何顶新、王燕舞、周凯波、王永骥、赵金、秦肖臻、彭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澳全流程协同培养卓越幼儿园教师的实践与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迎旗、涂艳国、雷万鹏、吴航、</w:t>
            </w:r>
            <w:r>
              <w:rPr>
                <w:rFonts w:eastAsia="宋体;SimSun" w:cs="宋体;SimSun" w:ascii="宋体;SimSun" w:hAnsi="宋体;SimSun"/>
                <w:color w:val="000000"/>
                <w:kern w:val="0"/>
                <w:sz w:val="21"/>
                <w:szCs w:val="21"/>
              </w:rPr>
              <w:t>Rob Strathde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现混合式学习特征的地理课程数字资源建设理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实、李家清、黄建武、罗静、谢双玉、夏欣、揭毅、王宏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现学习中心理念并融合信息技术的《有效教学》课程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佑清、毛齐明、罗祖兵、蒋立兵、张琼、姚林群、向葵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新资源驱动信息技术与大学数学深度融合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文波、彭双阶、刘清堂、何穗、郑高峰、李书刚、代晋军、李正帮、程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未来“一基四协同”数学卓越教师培养的理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双阶、徐章韬、郑高峰、胡典顺、李书刚、吴成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立足中华母语文化的</w:t>
            </w:r>
            <w:r>
              <w:rPr>
                <w:rFonts w:eastAsia="宋体;SimSun" w:cs="宋体;SimSun" w:ascii="宋体;SimSun" w:hAnsi="宋体;SimSun"/>
                <w:color w:val="000000"/>
                <w:kern w:val="0"/>
                <w:sz w:val="21"/>
                <w:szCs w:val="21"/>
              </w:rPr>
              <w:t>Tiankong</w:t>
            </w:r>
            <w:r>
              <w:rPr>
                <w:rFonts w:ascii="宋体;SimSun" w:hAnsi="宋体;SimSun" w:cs="宋体;SimSun" w:eastAsia="宋体;SimSun"/>
                <w:color w:val="000000"/>
                <w:kern w:val="0"/>
                <w:sz w:val="21"/>
                <w:szCs w:val="21"/>
              </w:rPr>
              <w:t>合唱教学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湖北第二师范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晓宝、邓畅、曹冠玉、王培喜、曾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四维三全两类一核心”的高等师范院校化学类专业深度改革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坚、张文华、涂海洋、邓阳、郭能、张礼知、吴正舜、李永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教师专业标准的体教专业课程改革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健、黄爱峰、董国永、郭敏、鲁长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技融合、学用并举：数字化优质中学历史教师培养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邢来顺、吴琦、杜芳、尤学工、张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化环境下的文学教学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敏、胡亚敏、韩军、万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创新能力培养为导向的文科综合实践教学改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九民、左明章、邱宝国、黄勃、黄涛、李文昊、宁国勤、王志锋、张干年、孟红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深度融合信息技术的高校人才培养体系重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杨宗凯、彭南生、刘建清、李鸿飞、吴砥、杨浩、曹阳、胡慧洁、郑伦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兴趣牵引、个性发展“</w:t>
            </w:r>
            <w:r>
              <w:rPr>
                <w:rFonts w:eastAsia="宋体;SimSun" w:cs="宋体;SimSun" w:ascii="宋体;SimSun" w:hAnsi="宋体;SimSun"/>
                <w:color w:val="000000"/>
                <w:kern w:val="0"/>
                <w:sz w:val="21"/>
                <w:szCs w:val="21"/>
              </w:rPr>
              <w:t>W·H”</w:t>
            </w:r>
            <w:r>
              <w:rPr>
                <w:rFonts w:ascii="宋体;SimSun" w:hAnsi="宋体;SimSun" w:cs="宋体;SimSun" w:eastAsia="宋体;SimSun"/>
                <w:color w:val="000000"/>
                <w:kern w:val="0"/>
                <w:sz w:val="21"/>
                <w:szCs w:val="21"/>
              </w:rPr>
              <w:t>材料卓越人才培养模式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董丽杰、赵春霞、周红、梅启林、周静、赵广辉、田仕、张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际视野下面向行业的工业设计卓越人才培养体系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兴、汤军、吕杰锋、郑刚强、黄雪飞、徐进波、王双全、戴福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创新人才培养的大学数学课程教学改革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朗、吴传生、陈建业、楚杨杰、方玺、韩华、彭斯俊、陈晓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育信息化背景下轮机工程专业创新型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贺玉海、商蕾、杨志勇、陈永志、毛小兵、杨建国、范世东、甘念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汽车产业转型升级与创新发展的卓越人才培养体系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林、杨波、侯献军、张国方、过学迅、田哲文、闫树、黄小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行业特色高校“多元协同”“三级链接”创新创业教育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康灿华、王世杰、郭永琪、吴小春、杨光萍、赵北平、刘喆、谢宝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工程教育认证的电信类专业实践教学体系构建与创新人才培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泉、张小梅、郭志强、艾青松、江雪梅、周嵘、张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理金融跨学科复合型人才培育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仁祥、魏建国、杜伟岸、周毓萍、唐湘晋、喻平、胡国晖、石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双创”人才培养的物流管理专业教学资源建设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长琼、黄花叶、陈建华、辜勇、赵章焰、申文、王正国、熊新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工科高校学生工程能力培养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志海、舒敬萍、马晋、周志国、张志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行业创新发展需求的土木工程专业人才协同培养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中国科学院武汉岩土力学研究所、中交第二航务工程局有限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元友、谷倩、冯仲仁、芮瑞、盛谦、范小春、张鸿、蒲武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材行业战略转型背景下材料类卓越人才多元协同培养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谢峻林、官建国、文进、刘韩星、苏葵、冯小平、麦立强、付承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多维协同的计算机类专业人才实践与创新能力培养体系的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盛武、饶文碧、袁景凌、刘永坚、钟忺、李琳、彭德巍、姚寒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中国传统文化的高校太极拳系列课程建设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鹏、李勇、胡启林、刘忆湘、王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船舶与海洋工程专业卓越人才培养的校企协同工程实践模式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袁萍、向祖权、王丽铮、朱凌、徐海祥、裴志勇、周永清、郭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问题导向的高校思想政治理论课混合式教学模式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朱哲、潘晔、邓喜道、权宗田、王祝福、季爱民、薛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三观三型”地质工科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贾洪彪、蒋国盛、王耀峰、吴益平、宁伏龙、胡燕、潘娣、谢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依托地学优势的海洋科学专业建设及精英化人才培养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解习农、任建业、姜涛、吕万军、杜学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秭归研究型现代化新基地构建与多学科实践教学综合改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赖旭龙、喻建新、张先进、余宏明、周建伟、王建胜、殷坤龙、杨伦、吕占峰、冯庆来、彭松柏、侯林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构建“五位一体”岩石学教学体系，培养具有国际视野的创新人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昌前、郑建平、陈能松、王国庆、佘振兵、朱云海、廖群安、周汉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以实践能力提升为目标的地质分析校企协同育人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帅琴、鲁立强、洪建和、李季、邱海鸥、郑洪涛、彭月娥、黄云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能力导向的多层次交互式地质工科专业人才培养模式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唐辉明、王亮清、熊承仁、胡新丽、章广成、吴琼、李长冬、葛云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信息类专业创客型人才培养平台构建与人才培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广君、叶敦范、李勇波、赵娟、王家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质信息技术复合型创新人才培养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冲龙、刘刚、张冬梅、张夏林、戴光明、翁正平、田宜平、李新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源勘查工程专业“</w:t>
            </w:r>
            <w:r>
              <w:rPr>
                <w:rFonts w:eastAsia="宋体;SimSun" w:cs="宋体;SimSun" w:ascii="宋体;SimSun" w:hAnsi="宋体;SimSun"/>
                <w:color w:val="000000"/>
                <w:kern w:val="0"/>
                <w:sz w:val="21"/>
                <w:szCs w:val="21"/>
              </w:rPr>
              <w:t>333”</w:t>
            </w:r>
            <w:r>
              <w:rPr>
                <w:rFonts w:ascii="宋体;SimSun" w:hAnsi="宋体;SimSun" w:cs="宋体;SimSun" w:eastAsia="宋体;SimSun"/>
                <w:color w:val="000000"/>
                <w:kern w:val="0"/>
                <w:sz w:val="21"/>
                <w:szCs w:val="21"/>
              </w:rPr>
              <w:t>人才培养模式持续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姚光庆、王华、吕新彪、李建威、石万忠、郭秀蓉、夏庆霖、谢丛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服务行业发展创新人才需求的珠宝首饰设计专业创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荣红、杨明星、高汉成、汪晓玥、吴树玉、徐可、任开、杨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型立体化旅游人才培养模式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财经政法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邓爱民、张大鹏、王子超、李莺莉、王建芹、刘德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生创业教育：教学内容、方法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财经政法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邓汉慧、赵曼、喻良涛、熊卫、李波、卢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融媒体时代新闻传播教育改革与创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南财经政法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胡德才、余秀才、王大丽、徐锐、喻平阶、高婷、赵博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w:t>
            </w:r>
            <w:r>
              <w:rPr>
                <w:rFonts w:eastAsia="宋体;SimSun" w:cs="宋体;SimSun" w:ascii="宋体;SimSun" w:hAnsi="宋体;SimSun"/>
                <w:color w:val="000000"/>
                <w:kern w:val="0"/>
                <w:sz w:val="21"/>
                <w:szCs w:val="21"/>
              </w:rPr>
              <w:t>VR</w:t>
            </w:r>
            <w:r>
              <w:rPr>
                <w:rFonts w:ascii="宋体;SimSun" w:hAnsi="宋体;SimSun" w:cs="宋体;SimSun" w:eastAsia="宋体;SimSun"/>
                <w:color w:val="000000"/>
                <w:kern w:val="0"/>
                <w:sz w:val="21"/>
                <w:szCs w:val="21"/>
              </w:rPr>
              <w:t>支撑的物流管理专业“三维动态升级”教学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财经政法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仁军、陈池波、李海、周进华、徐国虎、陈方宇、刘璠、陈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科中国经济史教材建设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财经政法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瞿商、张连辉、赵德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以学为中心立规 依势而变化创新  </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本科教学（备教批辅）四环节的规范化制度设计及其改革创新实践</w:t>
            </w:r>
            <w:r>
              <w:rPr>
                <w:rFonts w:eastAsia="宋体;SimSun" w:cs="宋体;SimSun" w:ascii="宋体;SimSun" w:hAnsi="宋体;SimSun"/>
                <w:color w:val="000000"/>
                <w:kern w:val="0"/>
                <w:sz w:val="21"/>
                <w:szCs w:val="21"/>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财经政法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后芬、杜鹏、费显政、徐桂菊、刘建秋、王良圣、常珏涵、刘嫩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动物科学和动物医学专业大学生“三创”能力培养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焕春、程国富、蒋思文、赵俊龙、李育林、周锐、肖金华、张成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研产协同创新 提升农科学生实践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广西扬翔股份有限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邓秀新、李崇光、江珩、黄见良、刘震、程运江、吴斌、成协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风景园林专业“情</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境育人”的探索和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翅、吴雪飞、杜雁、张斌、叶莺、裘鸿菲、秦仁强、李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施硕彦计划 培养农科拔尖创新人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见良、曹凑贵、姜道宏、胡立勇、魏友伯、高婉琳、彭少兵、王满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立足“三学” 传承创新 卅载持续提升本科教学质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珩、谢书山、成协设、肖湘平、刘震、张涛、陈晓琳、胡芬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品类专业人才培养“双螺旋”模式的创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斌、张柱红、潘思轶、徐晓云、熊善柏、马美湖、崔丽红、谢定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农结合、多元并举，培育涉农工程技术创新人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廖庆喜、宗望远、翟红、王树才、黎煊、黄小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互联网</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地质和土壤系列课程教学模式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凡、唐铁军、丁树文、吕国安、林丽蓉、胡红青、张晓明、朱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构建思想政治理论课协同育人格局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唐峻、吴春梅、梁伟军、胡丰顺、王洪波、李恺、李金发、李凤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打造国家示范实习基地 创新社会工作专业实践教学体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江红、张翠娥、张陆、熊景维、游志麒、李飞、张良、袁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师生互动 科教一体 培养卓越生物学人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立仲、王学路、金安江、陈雯莉、严建兵、姚家玲、祁婧、张启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林经济管理专业“三四三”实践创新能力培养体系的构建与应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俊飚、李崇光、郑炎成、申沛、颜廷武、罗小锋、王雅鹏、曹明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族高校应用化学专业大学生培养的教学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涛、李金林、邓克俭、周忠强、陈连清、邓行、孙莹、伍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族院校软件工程拔尖创新人才国际化培养模式实践与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子茂、王世忠、孙阳光、帖军、覃俊、王江晴、宋中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族院校大学生中华民族共同体意识培育的理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胜才、赵继伟、康翠萍、阎占定、姚上海、冉春桃、洪盛志、江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族院校材料化学专业“三阶递进”式人才培养模式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爱清、李琳、张道洪、谢光勇、刘书正、张俊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职业胜任力的省属高校“双行制”</w:t>
            </w:r>
            <w:r>
              <w:rPr>
                <w:rFonts w:eastAsia="宋体;SimSun" w:cs="宋体;SimSun" w:ascii="宋体;SimSun" w:hAnsi="宋体;SimSun"/>
                <w:color w:val="000000"/>
                <w:kern w:val="0"/>
                <w:sz w:val="21"/>
                <w:szCs w:val="21"/>
              </w:rPr>
              <w:t>MBA</w:t>
            </w:r>
            <w:r>
              <w:rPr>
                <w:rFonts w:ascii="宋体;SimSun" w:hAnsi="宋体;SimSun" w:cs="宋体;SimSun" w:eastAsia="宋体;SimSun"/>
                <w:color w:val="000000"/>
                <w:kern w:val="0"/>
                <w:sz w:val="21"/>
                <w:szCs w:val="21"/>
              </w:rPr>
              <w:t>教育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志文、张予川、叶红春、杨礼茂、杨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基于项目制的校媒联合培养新闻传播人才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湖北大学、湖北广播电视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廖声武、杨翠芳、聂远征、张瑜烨、黄月琴、王正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拓展第二课堂，培养“三双”人才——汉语言文学国家特色专业人才培养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川鄂、郭康松、金克中、刘继林、崔露、黄晓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旅游专业“双创”人才培养模式构建与实践创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大学、武汉轻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勇、郭清霞、周霄、郭田田、祁华清、李珂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高校化学类拔尖创新人才个性化协同培养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升富、王娟、娄兆文、陈怀侠、杨世芳、胡泉源、刘怀元、叶汉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构建科教协同育人模式，培养材料学科创新人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世敏、董兵海、王国成、赵丽、曹万强、章天金、郑克玉、陈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强体质与大学体育教育改革的理论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肖平、刘勇、曾吉、周璐、代方梅、张强弓、张胜、刘永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一体两翼  四轮驱动”——地方综合性大学拔尖创新人才培养机制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鲜兰、靖国平、秦明君、李中伟、李木洲、高天琼、李兆华、徐祖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一元二阶”生命科学人才培养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海谋、吴文华、杨艳燕、何玉池、倪红、许良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械类专业“三阶三型”人才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良才、蒋国璋、侯宇、邹光明、陶平、孔建益、汤勃、李公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美比英国际联合实习机制推进“双轴向”创新创业人才培养的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邓旭东、童泽平、张云川、刘勇、李云梅、王鑫鑫、陈祥兵、欧光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高校公共管理类人才社会适应能力提升的教学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丁宇、彭惠青、张雅勤、邓泽宏、周云、卢珂、贺尊、刘文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三双</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三融”专业学位研究生培养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静、吕勇、胡霞敏、刘军伟、傅江浩、白喻、范勤、宋红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知识融合能力递进”的矿业类创新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盛建龙、叶义成、刘晓云、刘艳章、杨彦、陈勇、柯丽华、刘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冶金领域工程人才培养的实践与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炜、张华、赵惠忠、潘成刚、朱航宇、魏耀武、黄峰、常庆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新创业导向的多元深度融合信息类专业综合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谨、杨永立、程磊、朱磊、邓慧萍、郑庆庆、张涛、吴雪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教协同、德技共育教学研究型大学临床医学教育综合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清明、陈勇、袁修学、吴银侠、王育斌、孔波、曾燕、李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社会服务导向的地方高校环境设计专业教学体系建构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叶云、袁心平、李一霏、涂伟、梁家年、刘艺洁、翁雯霞、侯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学校•企业•家长”创新协同的电力行业特色人才培养模式——省试点学院改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悦华、唐波、李咸善、肖建修、黄首晶、黄华、程江州、李振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行业融合的旅游人才进阶式培养模式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阚如良、詹丽、秦朝钧、郑宇飞、周军、邓念梅、张晓燕、张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木工程专业“整合</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协同</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探究”集成建构的教学模式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章军、张国栋、雷进生、邓华锋、左清军、齐东春、卢书强、王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聚合资源、协同育人”理念的地方高校复合型全媒体人才培养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卫华、刘建新、林丽萍、杜晓红、章辉、范长敏、陈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双服务”为导向的地方综合性大学人才培养体系的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新泽、赵军、邹坤、赵琦、李卫明、刘士平、李立军、张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院校来华留学临床医学全英文教育体系创建研究及人才培养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云、邹坤、席敬、盛德乔、胡凤琴、李志芳、简道林、周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利水电工程专业人才多维能力培养体系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宜红、赵春菊、卢晓春、谢晓庆、王煜、纪道斌、孙旭曙、明华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建类专业全过程体验式实践教学模式的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武汉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磊、杜国锋、卢海林、黄文雄、李文芳、刘晓锋、黄向阳、陈旭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能力培养为导向，全面实施资源勘查工程专业综合改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小云、王振奇、何幼斌、龚文平、肖传桃、尹太举、李少华、江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创协同与开放共享理念下地方高校创新创业人才培养体系创新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裴潇、郑军、孟魁、覃发兵、陈承、李洪文、李成标、刘新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综合性大学五年制临床医学卓越人才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任伯绪、黄江荣、赵静、龚权、余万桂、张祥芝、高爱煜、陈晓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油工程专业综合改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宏南、熊青山、江厚顺、刘德华、欧阳传湘、许明标、邢纪国、付美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地方高校构建“五位一体”在线开放课程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江大学、上海交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谢红星、郑军、刘逸、李征宇、苏晓云、苏永康、毛宁波、徐文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展校企深度合作 培养“三个面向”的工程应用型人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余厚全、严碧波、李永全、佘新平、杜红、孙祥娥、邹学玉、黄金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高校农学专业三型三段模块化人才培养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文英、李俊凯、刘章勇、刘晓雪、李志新、徐延浩、刘金科、白宗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综合性大学学分制教学管理模式的实践与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卫东、童幸生、钟守昌、桑建平、孙华、李建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工程素养的工程教育实践教学体系构建与实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龚发云、张道德、贺行洋、马丹、李晓波、冯昭昭、杨伟国、张志国、汤亮、吕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w:t>
            </w:r>
            <w:r>
              <w:rPr>
                <w:rFonts w:eastAsia="宋体;SimSun" w:cs="宋体;SimSun" w:ascii="宋体;SimSun" w:hAnsi="宋体;SimSun"/>
                <w:color w:val="000000"/>
                <w:kern w:val="0"/>
                <w:sz w:val="21"/>
                <w:szCs w:val="21"/>
              </w:rPr>
              <w:t>OBE</w:t>
            </w:r>
            <w:r>
              <w:rPr>
                <w:rFonts w:ascii="宋体;SimSun" w:hAnsi="宋体;SimSun" w:cs="宋体;SimSun" w:eastAsia="宋体;SimSun"/>
                <w:color w:val="000000"/>
                <w:kern w:val="0"/>
                <w:sz w:val="21"/>
                <w:szCs w:val="21"/>
              </w:rPr>
              <w:t>的建筑学专业高素质应用型人才培养体系的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艳雁、肖本林、邹贻权、周聪、邹涵、何萌、鲁菁、张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维融合 四化协同的经济管理类课程建设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浩、刘耀东、张桂平、张健威、杨霞、李文新、胡昌龙、李伟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w:t>
            </w:r>
            <w:r>
              <w:rPr>
                <w:rFonts w:eastAsia="宋体;SimSun" w:cs="宋体;SimSun" w:ascii="宋体;SimSun" w:hAnsi="宋体;SimSun"/>
                <w:color w:val="000000"/>
                <w:kern w:val="0"/>
                <w:sz w:val="21"/>
                <w:szCs w:val="21"/>
              </w:rPr>
              <w:t>3C”</w:t>
            </w:r>
            <w:r>
              <w:rPr>
                <w:rFonts w:ascii="宋体;SimSun" w:hAnsi="宋体;SimSun" w:cs="宋体;SimSun" w:eastAsia="宋体;SimSun"/>
                <w:color w:val="000000"/>
                <w:kern w:val="0"/>
                <w:sz w:val="21"/>
                <w:szCs w:val="21"/>
              </w:rPr>
              <w:t>创新的地方高校计算机类应用型人才培养理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春枝、李红、欧阳勇、靳华中、王立柱、谢晨智、沈华、徐慧、宗欣露、叶志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产出导向的地方院校机械专业人才培养体系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大兴、张道德、苏旭武、孙金风、钱应平、李奕、赵迪、孙国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地方高校“</w:t>
            </w:r>
            <w:r>
              <w:rPr>
                <w:rFonts w:eastAsia="宋体;SimSun" w:cs="宋体;SimSun" w:ascii="宋体;SimSun" w:hAnsi="宋体;SimSun"/>
                <w:kern w:val="0"/>
                <w:sz w:val="21"/>
                <w:szCs w:val="21"/>
              </w:rPr>
              <w:t>721”</w:t>
            </w:r>
            <w:r>
              <w:rPr>
                <w:rFonts w:ascii="宋体;SimSun" w:hAnsi="宋体;SimSun" w:cs="宋体;SimSun" w:eastAsia="宋体;SimSun"/>
                <w:kern w:val="0"/>
                <w:sz w:val="21"/>
                <w:szCs w:val="21"/>
              </w:rPr>
              <w:t>人才培养模式改革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湖北工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周应佳、龚发云、马丹、李晓波、齐萍、吕栋、张友平、崔锋泽、邓绪水、孙云、任鲁倩、刘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地方行业大学“两型两化”人才培养模式改革的实践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汉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韩高军、雷家彬、凃朝莲、李琼、金明浩、王凯、刘治田、付艳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研促进教学的电子信息大类课程新体系的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洪汉玉、邹连英、曹新莉、程莉、陈艳菲、王利恒、陈柳、田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1+X”</w:t>
            </w:r>
            <w:r>
              <w:rPr>
                <w:rFonts w:ascii="宋体;SimSun" w:hAnsi="宋体;SimSun" w:cs="宋体;SimSun" w:eastAsia="宋体;SimSun"/>
                <w:color w:val="000000"/>
                <w:kern w:val="0"/>
                <w:sz w:val="21"/>
                <w:szCs w:val="21"/>
              </w:rPr>
              <w:t>全程导师制实证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承光、金明浩、朱虹、刘念、郑睿、李捷枚、冯兵、杨克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气信息类“</w:t>
            </w:r>
            <w:r>
              <w:rPr>
                <w:rFonts w:eastAsia="宋体;SimSun" w:cs="宋体;SimSun" w:ascii="宋体;SimSun" w:hAnsi="宋体;SimSun"/>
                <w:color w:val="000000"/>
                <w:kern w:val="0"/>
                <w:sz w:val="21"/>
                <w:szCs w:val="21"/>
              </w:rPr>
              <w:t>4441”</w:t>
            </w:r>
            <w:r>
              <w:rPr>
                <w:rFonts w:ascii="宋体;SimSun" w:hAnsi="宋体;SimSun" w:cs="宋体;SimSun" w:eastAsia="宋体;SimSun"/>
                <w:color w:val="000000"/>
                <w:kern w:val="0"/>
                <w:sz w:val="21"/>
                <w:szCs w:val="21"/>
              </w:rPr>
              <w:t>钻石型人才培养模式探索与实践——工程实验班实证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述斌、易先军、王利恒、文小玲、刘健、王振、杨帆、黄元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管齐下全面提高制药工程专业教学质量水平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珩、王凯、张秀兰、王存文、万春杰、喻发全、古双喜、龙思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产教融合的会计人才“</w:t>
            </w:r>
            <w:r>
              <w:rPr>
                <w:rFonts w:eastAsia="宋体;SimSun" w:cs="宋体;SimSun" w:ascii="宋体;SimSun" w:hAnsi="宋体;SimSun"/>
                <w:color w:val="000000"/>
                <w:kern w:val="0"/>
                <w:sz w:val="21"/>
                <w:szCs w:val="21"/>
              </w:rPr>
              <w:t>12345”</w:t>
            </w:r>
            <w:r>
              <w:rPr>
                <w:rFonts w:ascii="宋体;SimSun" w:hAnsi="宋体;SimSun" w:cs="宋体;SimSun" w:eastAsia="宋体;SimSun"/>
                <w:color w:val="000000"/>
                <w:kern w:val="0"/>
                <w:sz w:val="21"/>
                <w:szCs w:val="21"/>
              </w:rPr>
              <w:t>立体化培养体系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纺织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杜国良、胥朝阳、刘书兰、姜永杰、杨孙蕾、章莉锋、赵立彬、杨金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职业能力社会化认证的应用型金融人才产教融合培养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纺织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段丁强、张家胜、毛莹、董继华、董腊发、杜敏、倪武帆、吴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应纺织经济新常态的卓越工程师培养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纺织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建强、武继松、张尚勇、陈军、王燕、张如全、蔡光明、张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药院校“管医结合”创新应用型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中医药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官翠玲、程潇、潘小毅、燕妮、梁冯、张赟、张维纯、黄明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格物明理 求实创新 多元化培养中医药大健康产业人才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中医药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平、曹继刚、郑国华、孙玲、舒劲松、宋杰、周燕萍、许汉林、孔明望、谢圣高、郭岚、石和元、万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动物科学专业“卓越饲料工程师”培养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轻工大学、华中农业大学、武汉中粮肉食品有限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侯永清、吴灵英、蒋思文、邱银生、繆文、李建文、丁斌鹰、王春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以教学学术为引领的“</w:t>
            </w:r>
            <w:r>
              <w:rPr>
                <w:rFonts w:eastAsia="宋体;SimSun" w:cs="宋体;SimSun" w:ascii="宋体;SimSun" w:hAnsi="宋体;SimSun"/>
                <w:kern w:val="0"/>
                <w:sz w:val="21"/>
                <w:szCs w:val="21"/>
              </w:rPr>
              <w:t>1221”</w:t>
            </w:r>
            <w:r>
              <w:rPr>
                <w:rFonts w:ascii="宋体;SimSun" w:hAnsi="宋体;SimSun" w:cs="宋体;SimSun" w:eastAsia="宋体;SimSun"/>
                <w:kern w:val="0"/>
                <w:sz w:val="21"/>
                <w:szCs w:val="21"/>
              </w:rPr>
              <w:t>课程教学改革与创新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汉轻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徐伟民、田禾彦、张双德、雷银生、黄俊华、曾其林、张胜全、李长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高校电气信息类多样化人才培养模式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轻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龙、胡淑均、张双德、卢亚玲、陈为真、胡涛、李相虎、邹红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高校师范生科技教育实践能力培养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侯建军、王卫东、陈亮、洪文、丁逊、田开坤、张润锋、罗四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技术型高校“一体化、嵌入式”新闻人才培养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师范大学、黄石日报传媒集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宝珍、余新武、胡天佑、易桂姣、赵亿、李永峻、吴刚、李东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产品开发过程的汽车类专业人才工程能力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湖北汽车工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保华、冯樱、邓召文、李楚琳、汤德强、郭一鸣、高伟、郝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立校企“六共”长效合作机制，培养应用型卓越工程人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汽车工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友兵、曾大新、刘峰、李建、张元好、张红霞、罗成、朱秀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高校农林复合应用型人才培养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民族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艾训儒、姚兰、易咏梅、陈耀兵、肖强、石开明、王明红、张应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强民族院校思想政治理论课教学实效性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民族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顿祖义、袁琳、唐敦双、郑娅、周传和、黄朝东、张严超、张蔚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民族高校电气信息类工程教育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民族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谢坤武、钟建伟、谭明佳、来国红、徐建、高林、叶斌、廖红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家医药学课程体系建设与中医药特色人才培养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民族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袁德培、杨付明、刘哨兵、曾楚华、殷智、袁林、朱耀乾、赵敬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普二专三开放：灾害救援医学教学体系的构建与实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医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涛、刘菊英、肖敏、张建、刘翠、李盾、杜成芬、周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英语第二课堂的大学生“</w:t>
            </w:r>
            <w:r>
              <w:rPr>
                <w:rFonts w:eastAsia="宋体;SimSun" w:cs="宋体;SimSun" w:ascii="宋体;SimSun" w:hAnsi="宋体;SimSun"/>
                <w:color w:val="000000"/>
                <w:kern w:val="0"/>
                <w:sz w:val="21"/>
                <w:szCs w:val="21"/>
              </w:rPr>
              <w:t>4C”</w:t>
            </w:r>
            <w:r>
              <w:rPr>
                <w:rFonts w:ascii="宋体;SimSun" w:hAnsi="宋体;SimSun" w:cs="宋体;SimSun" w:eastAsia="宋体;SimSun"/>
                <w:color w:val="000000"/>
                <w:kern w:val="0"/>
                <w:sz w:val="21"/>
                <w:szCs w:val="21"/>
              </w:rPr>
              <w:t>综合能力培养模式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经济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明霞、杨春燕、刘振、陈茜、周雷、侯香浪、夏方耘、丹金、胡颖、陶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酒店管理本科人才培养与湖北省酒店发展一体化</w:t>
            </w:r>
            <w:r>
              <w:rPr>
                <w:rFonts w:eastAsia="宋体;SimSun" w:cs="宋体;SimSun" w:ascii="宋体;SimSun" w:hAnsi="宋体;SimSun"/>
                <w:color w:val="000000"/>
                <w:kern w:val="0"/>
                <w:sz w:val="21"/>
                <w:szCs w:val="21"/>
              </w:rPr>
              <w:t>I2P3S</w:t>
            </w:r>
            <w:r>
              <w:rPr>
                <w:rFonts w:ascii="宋体;SimSun" w:hAnsi="宋体;SimSun" w:cs="宋体;SimSun" w:eastAsia="宋体;SimSun"/>
                <w:color w:val="000000"/>
                <w:kern w:val="0"/>
                <w:sz w:val="21"/>
                <w:szCs w:val="21"/>
              </w:rPr>
              <w:t>教育模式的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经济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保国、康芬、梁慧、朱伟、曾宪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多元分层协同培养应用型金融本科人才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经济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传华、漆腊应、何慧刚、刘宁、李毅、李正旺、高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强精品、突共享：体操课程建设的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汉体育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吕万刚、魏旭波、郑湘平、王云涛、罗元翔、刘亮、聂应军、陈永青、胡磊、李贵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闻传播类专业“三双式”实践教学体系的构建与实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体育学院、中南民族大学、湖北第二师范学院、湖北广播电视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德胜、漆昌柱、万晓红、黄迎新、陈瑛、向培凤、刘晓丽、张钢花、刘静、汪蓓、王子也、邵娟、李菁、姚洪磊、付晓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三师协同”全面落实工科类专业本科生实践创新能力的培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文理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英、汤尚文、和平、汪万强、胡若飞、戴高鹏、叶万海、郭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科交叉、专业复合、四方协同，培养文学与艺术学专业创新性应用型人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文理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顺强、刘群、管文娟、张彦林、姜小凌、李定清、秦军荣、杨育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型地方本科高校实行专业建设首席负责制和课程建设教授负责制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程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丁远坤、江胜清、陈友华、许中华、魏伶俐、邓银城、胡付高、周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科类专业人才培养与新农村建设相结合模式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程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国元、李长春、王有宁、戴余军、姚国新、邓青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国家卫生人才战略的全科医学人才“</w:t>
            </w:r>
            <w:r>
              <w:rPr>
                <w:rFonts w:eastAsia="宋体;SimSun" w:cs="宋体;SimSun" w:ascii="宋体;SimSun" w:hAnsi="宋体;SimSun"/>
                <w:color w:val="000000"/>
                <w:kern w:val="0"/>
                <w:sz w:val="21"/>
                <w:szCs w:val="21"/>
              </w:rPr>
              <w:t>123”</w:t>
            </w:r>
            <w:r>
              <w:rPr>
                <w:rFonts w:ascii="宋体;SimSun" w:hAnsi="宋体;SimSun" w:cs="宋体;SimSun" w:eastAsia="宋体;SimSun"/>
                <w:color w:val="000000"/>
                <w:kern w:val="0"/>
                <w:sz w:val="21"/>
                <w:szCs w:val="21"/>
              </w:rPr>
              <w:t>培养模式的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科技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白育庭、梅武轩、高卉、查文良、李岱、彭少华、阮明凤、余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合作共同体”的小学教育专业人才培养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科技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宗南、吴亚林、邹强、杨兴芳、邓红莲、唐荷意、徐蕾、田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程教育临床模式培养卓越农村中小学教师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冈师范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庆利、童三红、胡世刚、马慧、贺慧、丰建霞、吴中华、邵贵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双联涵养”教师教育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第二师范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恒平、张和平、张红梅、郭三玲、万爱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文师范专业“能力引领、三方协同、三全实践”育人模式的研究与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汉江师范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进、王绍明、葛慧、曹国军、郝文华、马磊、戴文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综合素质目标的高职学前教育专业课程体系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汉江师范学院、十堰市教育科学研究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传芹、陈俊、李晓军、李岱、于娜、王绍明、陈爱梅、彭丽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军民联合应急处突信息通信人才培养体系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防信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泽友、甘志春、张炎明、位东、陈哲、贺有臣、吴帆、瞿连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一体两翼”应用型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东湖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启红、唐铁山、江征风、李德庆、吕丹、王雅鹏、卢波涛、何文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素质导师制的理论及其实践模式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昌理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涂方剑、王海涛、汪庆、颜海、李金永、张书军、黄红霞、盛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两大融合”背景下的船舶类专业优质教育资源集成建设与应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船舶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仕涛、赵明安、陈长江、陈彬、李舒燕、徐杰、周飞、黄金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应高职学生特点的思想政治理论课六环节递进式教学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船舶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晓春、魏少峰、康明已、赵明安、陈光明、黄曦、李飞、方春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法自然 尊传统 博学识”理念引领的高职艺术设计教育课程体系建设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段林杰、谢丽、夏光蔚、梁俊、吴颖、刘波、沈晶、王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院校“四维五阶”素质拓展课程体系建设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象斌、易海胜、杨爱霞、周久军、刘合强、江辉、杨超峰、齐云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校企混合所有制高职服装专业人才培养机制的实践与创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职业技术学院、广东都市丽人实业有限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振华、陈衡、汪玲、全建业、王宝根、陈聪、彭献兴、廉东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护理职业教育集团化办学机制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职业技术学院、武汉大学人民医院、孝感市中心医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白梦清、孙璇、倪莹、李玉荣、孔新舟、吴克艳、杨运秀、吕全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产学研用的高职院校弘扬孝文化的理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寿永、孟彦乔、曾宪章、黄文军、舒文舟、谭之平、吕全国、陈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等职业教育人才培养质量关键集控制法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铁路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慎、苏云峰、李玮、吴望红、刘雪春、谢刚、张辉、赵智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学生“三通一专”能力测评体系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冈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学文、范先超、叶建亭、刘红星、余琳、王仕勋、余芝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智能制造的高职人才培养要素优化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襄阳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泽寰、余荣宝、肖兆武、龙耀辉、蔡保、耿保荃、刘红新、涂家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众创视域下高职创新创业教育路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襄阳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菲、余荣宝、赵劲松、刘传会、张润昊、李萍、武雪慧、林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校地互动的高职院校人才培养供给侧“融入式”教学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鄂州职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璐、杨植涛、童长江、陈适、赵明明、杨波、余晓辉、胡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四方联动、三级响应、双主体融合”育人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软件工程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蜂、张红卫、叶蓉、蒋保涛、胡成龙、罗银舫、罗保山、王中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项目建设背景下“五共”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交通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方晔、罗星海、李刚、熊文林、夏勇子、程海潜、张颖、李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双会双主导、双核双枢纽”校会校企合作机制创新与实践——以物流管理专业为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交通职业学院、湖北省职业教育学会物流类专业教学指导委员会、湖北省物流协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姬中英、王进思、梁世翔、杨晋、王江、刘伟、王骏、刘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位一体式大学生创新实践体系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小桥、倪彬彬、周立青、黄根春、何楚、谢银波、杨文、杨光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重综合素质培养的建筑设计课程体系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程世丹、胡思润、张翰卿、黄凌江、王炎松、童乔慧、李鹍、胡晓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发展需求导向下的行政管理专业人才培养模式改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丁煌、陈世香、王少辉、吴湘玲、刘重春、刘杉、田蕴祥、楼笛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思想政治理论课多元立体教学模式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丁俊萍、佘双好、宋俭、孙来斌、袁银传、杨军、金筱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论与方法：即兴编剧在戏剧与影视学人才培养中的创新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万荣、黄献文、王杰红、杨红菊、王文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竞赛历练的跨学科创新创业平台的构建与实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钱俊、马桃林、周奕华、高智勇、陈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w:t>
            </w:r>
            <w:r>
              <w:rPr>
                <w:rFonts w:eastAsia="宋体;SimSun" w:cs="宋体;SimSun" w:ascii="宋体;SimSun" w:hAnsi="宋体;SimSun"/>
                <w:color w:val="000000"/>
                <w:kern w:val="0"/>
                <w:sz w:val="21"/>
                <w:szCs w:val="21"/>
              </w:rPr>
              <w:t>SPOC</w:t>
            </w:r>
            <w:r>
              <w:rPr>
                <w:rFonts w:ascii="宋体;SimSun" w:hAnsi="宋体;SimSun" w:cs="宋体;SimSun" w:eastAsia="宋体;SimSun"/>
                <w:color w:val="000000"/>
                <w:kern w:val="0"/>
                <w:sz w:val="21"/>
                <w:szCs w:val="21"/>
              </w:rPr>
              <w:t>和翻转课堂教学法的自主学习模式探索及其应用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建东、肖利平、罗知、王今朝、叶初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协同创优 培养国际化卓越法律人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肖永平、冯果、何其生、王树义、祝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结合学科发展方向，培养仪器专业创新人才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贤泽、刘刚、赵小红、贺赛先、王先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建“生殖健康”培养体系，引领生殖健康创新人才培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菁、尹太郎、程丹、李赛姣、张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构建口腔医学全程化递进式学习与实践相结合的培养模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学文、边专、杨柳、台保军、孟柳燕、姚玲亚、张玉峰、凌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字传播时代广告学专业人才培养体系改革与创新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姚曦、程明、王晔、周茂君、徐同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名师工作室”在创新型医学人才培养中的示范与引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章晓联、董卫国、刘万红、朱俊勇、何小华、潘勤、罗凤玲、刘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闻传播类大学生校外实践教育基地建设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茂君、强月新、冉华、叶晓华、洪杰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批判性思维》课程体系建设与创新人才培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刚、张瑛、徐敏、董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位一体新能源科学与工程学科创新型人才培养实践教学体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汉平、杨晴、张燕平、杨海平、王贤华、邵敬爱、李学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运用现代信息技术，创新《外科学》实践教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孝平、廖晖、张志伟、李兴睿、袁晓奕、龚建平、梅伟、周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教师教学能力培养体系的构建、实施及效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瑜、万宝俊、谭飞、岳静、王军明、周琦、刘争、温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andwich</w:t>
            </w:r>
            <w:r>
              <w:rPr>
                <w:rFonts w:ascii="宋体;SimSun" w:hAnsi="宋体;SimSun" w:cs="宋体;SimSun" w:eastAsia="宋体;SimSun"/>
                <w:color w:val="000000"/>
                <w:kern w:val="0"/>
                <w:sz w:val="21"/>
                <w:szCs w:val="21"/>
              </w:rPr>
              <w:t>教学法研究与推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亚玲、厉岩、袁萍、刘文琪、张冰、鲁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并行计算系统能力培养为导向的本科课程体系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金海、陆枫、石宣化、王多强、郑然、李国徽、廖小飞、吴松、杨天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点面结合、协同创新”的理工科高等数学课程教学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斌、吴洁、毕志伟、黄永忠、王德荣、韩淑霞、韩志斌、吴娥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问题引领、协同学习、网状集成——基于数学建模的大学生创新能力培养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梅正阳、高亮、王湘君、韩志斌、路志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优质平台群的四层次开放型实践教学体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舒水明、陈刚、成晓北、叶晓明、王晓墨、周铭、黄晓明、杨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基于科研能力培养的药学实践体系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项光亚、向明、王小刚、费瀚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政务》教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晓林、杨兰蓉、陈涛、许晓东、张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参与式教学的税收学专业课程教学方法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睿、陈平路、陈卫华、郑红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土木工程专业卓越人才培养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俊杰、苗雨、苏原、刘有军、孙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w:t>
            </w:r>
            <w:r>
              <w:rPr>
                <w:rFonts w:eastAsia="宋体;SimSun" w:cs="宋体;SimSun" w:ascii="宋体;SimSun" w:hAnsi="宋体;SimSun"/>
                <w:color w:val="000000"/>
                <w:kern w:val="0"/>
                <w:sz w:val="21"/>
                <w:szCs w:val="21"/>
              </w:rPr>
              <w:t>NST</w:t>
            </w:r>
            <w:r>
              <w:rPr>
                <w:rFonts w:ascii="宋体;SimSun" w:hAnsi="宋体;SimSun" w:cs="宋体;SimSun" w:eastAsia="宋体;SimSun"/>
                <w:color w:val="000000"/>
                <w:kern w:val="0"/>
                <w:sz w:val="21"/>
                <w:szCs w:val="21"/>
              </w:rPr>
              <w:t>教学模式的《新闻采访》课程体系改革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作苏、刘旻、陈俊峰、李三强、李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师范生特殊教育能力培养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湖北师范大学、武汉体育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雷江华、孙玉梅、朱楠、彭兴蓬、田澜、柏开祥、崔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学虚拟仿真实验教学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兵、杨继红、崔鸿、王玉凤、万翠红、钟正、胡原、周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创新能力的电子商务类人才培养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立新、张自然、卢新元、桂学文、曹高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整合与构建：视觉传达设计专业创新课程体系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辛艺华、庄黎、李刚、严艳萍、艾欢、涂乐、黄慧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语师范教育“理论与实践能力一体化”培养模式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闫春梅、徐泉、高晓芳、李正林、张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科院校视觉传达设计专业“协同育人”实践教学体系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湖北省非物质文化遗产保护中心、上海卓朴创意设计发展有限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方、童彦婷、王军、熊文飞、宋新娟、王凯平、张晓慧、苑希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专业人才培养目标的“三类三级四重六种”教学质量监控模式实践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洪涛、郭焕银、刘超、徐爱萍、郭永琪、肖静、戴福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12324”</w:t>
            </w:r>
            <w:r>
              <w:rPr>
                <w:rFonts w:ascii="宋体;SimSun" w:hAnsi="宋体;SimSun" w:cs="宋体;SimSun" w:eastAsia="宋体;SimSun"/>
                <w:color w:val="000000"/>
                <w:kern w:val="0"/>
                <w:sz w:val="21"/>
                <w:szCs w:val="21"/>
              </w:rPr>
              <w:t>工程硕士培养模式综合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传杰、刘勇波、王卫华、马廷奇、吴建锋、沙成彧、范涛、王发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装备制造业转型发展的机械类专业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卢红、凌鹤、吴飞、郑银环、王成刚、徐汉斌、吴超群、丁毓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行业背景高校学生工程创新能力培养的实践教学体系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华中、郭永琪、肖静、赵春霞、杨波、胡剑、谷倩、王丽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洋强国战略下卓越航海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言民、牟军敏、翁建军、王当利、黄立文、刘明俊、邹春明、关宏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highlight w:val="yellow"/>
              </w:rPr>
            </w:pPr>
            <w:r>
              <w:rPr>
                <w:rFonts w:ascii="宋体;SimSun" w:hAnsi="宋体;SimSun" w:cs="宋体;SimSun" w:eastAsia="宋体;SimSun"/>
                <w:color w:val="000000"/>
                <w:kern w:val="0"/>
                <w:sz w:val="21"/>
                <w:szCs w:val="21"/>
                <w:highlight w:val="yellow"/>
              </w:rPr>
              <w:t>校企协同制药工程专业创新型人才培养实践体系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highlight w:val="yellow"/>
              </w:rPr>
            </w:pPr>
            <w:r>
              <w:rPr>
                <w:rFonts w:ascii="宋体;SimSun" w:hAnsi="宋体;SimSun" w:cs="宋体;SimSun" w:eastAsia="宋体;SimSun"/>
                <w:color w:val="000000"/>
                <w:kern w:val="0"/>
                <w:sz w:val="21"/>
                <w:szCs w:val="21"/>
                <w:highlight w:val="yellow"/>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highlight w:val="yellow"/>
              </w:rPr>
            </w:pPr>
            <w:r>
              <w:rPr>
                <w:rFonts w:ascii="宋体;SimSun" w:hAnsi="宋体;SimSun" w:cs="宋体;SimSun" w:eastAsia="宋体;SimSun"/>
                <w:color w:val="000000"/>
                <w:kern w:val="0"/>
                <w:sz w:val="21"/>
                <w:szCs w:val="21"/>
                <w:highlight w:val="yellow"/>
              </w:rPr>
              <w:t>许沛虎、徐海星、黄志军、楼一层、郑化、刘小平、李湘南、蔡芳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highlight w:val="yellow"/>
              </w:rPr>
            </w:pPr>
            <w:r>
              <w:rPr>
                <w:rFonts w:ascii="宋体;SimSun" w:hAnsi="宋体;SimSun" w:cs="宋体;SimSun" w:eastAsia="宋体;SimSun"/>
                <w:kern w:val="0"/>
                <w:sz w:val="21"/>
                <w:szCs w:val="21"/>
                <w:highlight w:val="yellow"/>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绿色船舶发展的船舶行业卓越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严新平、徐立、袁成清、孙玉伟、袁裕鹏、尹奇志、张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户外运动学（教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董范、牛小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聚煤盆地沉积学（教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焦养泉、吴立群、荣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五位一体”自适应创新创业教学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波、张萌、殷蔚明、陈朝、王院生、蔡建平、王海花、丁腾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数学教学内容研究与创新性教学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志明、李宏伟、肖海军、李星、付丽华、边家文、刘智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行业特色信息安全专业创新型人才培养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力哲、宋军、任伟、马钊、杨帆、童恒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理信息科学专业创新人才培养的“二结合三协同”体系建设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贵洲、吴信才、关庆锋、杨乃、吕建军、樊文有、晁怡、郑坤、万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学信息化特色软件工程人才“阶梯式培养模式”创新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顺平、罗忠文、方芳、张剑波、尚建嘎、李圣文、杨林权、叶亚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刑法案例教学模式创新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南财经政法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曾大庆、周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本科西方财政思想史教材建设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南财经政法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甘行琼、赵兴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大学通识教育的实践效果及发展规划</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南财经政法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龚春霞、陈柏峰、肖志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母语教学“德育”的课外延展研究及践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财经政法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军湘、姜金元、王育松、帅锦平、李漫天、李纲、蔡俊、王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中国高校英语学习者思辨素养发展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南财经政法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阮全友、李剑波、胡惮、刘萍、张文涛、罗桂花、田川、张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会计创新创业人才培养质量保障体系探讨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财经政法大学、武汉理工大学、湖北工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王华、兰飞、李银香、张龙平、张敦力、蒲文燕、王芹、黄海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公益技术服务的环境工程实践教学创新体系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财经政法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俊、周靖承、冯瑞香、王鹤茹、刘茂盛、潘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形态表征理论的日语动词形态教学法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财经政法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鹏、朱虹、付黎旭、尹蕾、雷鸣、周新平、刘继萍、赵寅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湖北省高校教学资源网络平台建设的探索与实践——以财政学为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财经政法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赵兴罗、白志远、胡洪曙、皮海鹏、周春英、金荣学、肖准、夏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协同创新导向的研究生培养模式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财经政法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红云、陈芳、熊卫、郑耀洲、王昌锐、薛新东、徐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化背景下“动物生理学”立体化教学资源的建设与应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大鹏、汤蓉、杨秀平、伍晓雄、迟巍、黄丹、徐在言、彭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林高校数学实践创新能力“五一二”培养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治、汪晓银、方红、任兴龙、侯志敏、谭劲英、徐艳玲、丁鹿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工复合 协同育人 培养高素质生物工程专业人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武汉轻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运祥、胡申才、何进、阮丽芳、赵述淼、和希顺、张吉斌、韩成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动物解剖及组织胚胎学”立体教材和数字课程的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克美、刘华珍、宋卉、何文波、刘敏、陈曦、邱德新、曹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语言、文化、思维三位一体英语专业人才核心素养培育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革新、方红、邓小红、曾文华、袁谦、潘不寒、梅婷、夏纪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构建“跨学科多层级”课程体系 培养土地资源管理专业复合型人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张安录、王鹏、胡伟艳、赵可、郭朝霞、薛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族高校《西方经济学》教学内容改革与方法创新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范小仲、李俊杰、张跃平、陈祖海、王祖山、程蹊、胡卫东、徐小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依托第二课堂，构建“四位一体”实践创新素质育化体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侯建华、陈少平、陈锟、杨春勇、田晓梅、危立辉、张鹏、吴岭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专业素质链与实践项目链相契合的新闻学专业实践教学改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陶喜红、郝永华、陈峻俊、高卫华、徐晓波、李亚玲、方苏、陈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民族高校民族声乐教学的理论与实践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南民族大学、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王菊、尕藏、李生贵、韩勋国、孙静梅、夏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少数民族大学生“低进高出”人才培养模式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开松、宋发军、蓝华荣、胡新丽、方付建、饶映雪、彭庆军、王祖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行业、强化实践，建设生物医学工程专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谢勤岚、刘海华、黄敏、陈军波、高智勇、谢莺、曹汇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族药学人才实践能力提升——依托国家民族药学实验教学示范中心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光忠、梅之南、洪宗国、葛月宾、刘新桥、李竣、陈旅翼、熊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通识教育的大一学生“三二四”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天琼、章天金、李本义、戴茂堂、吴成国、娄兆文、黄文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复合型国际文化交流人才培养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莹、卢文芸、雷平、郭娅、李灵玢、李晓溪、刘元、郑维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翻译专业创新型人才培养体系的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晓梅、杨元刚、刘国枝、吕奇、尚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学专业“三五”人才培养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邹爱华、陈焱光、郑全新、陈小燕、曾丽洁、陈福初、蔡科云、邓小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虚拟仿真教学平台构建与计算机类创新人才培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东方、张凯、陈姚节、张晓龙、符海东、李红斌、刘星、胡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突出个性化发展的地方高校本科教学管理模式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程光文、蒋国璋、邱玉莲、双文庭、赵惠忠、颜家保、袁龙、许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数学在线教育及课程创新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寿贵、张青、刘云冰、陈贵词、余胜春、连保胜、贾世会、龚谊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于提升第一任职能力需要的国防生培养体系构建与实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汉科技大学、中国人民解放军火箭军驻武汉科技大学后备军官选拔培训工作办公室</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华才、孙国胜、刘时新、马峰、程光文、杨建辉、刘运显、张廷、刘晓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生工程创新能力个性化训练模式探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绪辉、王蕾、刘翔、龚园、周幼庆、曹建华、曾良才、陈东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科大学生“双创人才”培养长效机制的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晓东、张洪杰、龚洁、张惠灵、施耀斌、王黎、冯涛、范逸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双向需求驱动的多维度能力导向型材料与化工产业人才培养模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忠旭、李东升、李德莹、孙宜华、李德江、孙小华、赵君、孙盼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配置、可延展、立体化</w:t>
            </w:r>
            <w:r>
              <w:rPr>
                <w:rFonts w:eastAsia="宋体;SimSun" w:cs="宋体;SimSun" w:ascii="宋体;SimSun" w:hAnsi="宋体;SimSun"/>
                <w:color w:val="000000"/>
                <w:kern w:val="0"/>
                <w:sz w:val="21"/>
                <w:szCs w:val="21"/>
              </w:rPr>
              <w:t>ICT</w:t>
            </w:r>
            <w:r>
              <w:rPr>
                <w:rFonts w:ascii="宋体;SimSun" w:hAnsi="宋体;SimSun" w:cs="宋体;SimSun" w:eastAsia="宋体;SimSun"/>
                <w:color w:val="000000"/>
                <w:kern w:val="0"/>
                <w:sz w:val="21"/>
                <w:szCs w:val="21"/>
              </w:rPr>
              <w:t>人才培养体系的构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但志平、周学君、陈慈发、夏平、徐守志、徐义春、龚本灿、张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信息素养”与“计算思维”为导向的计算机公共课课程体系的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龚本灿、周治钰、周学君、吴西燕、付云侠、胡钢、但志平、徐义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校思想政治理论课“课堂教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延伸教学”一体化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胡孝红、李敏昌、陈运普、胡俊修、闫少华、赵志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学科协同校企协同的“</w:t>
            </w:r>
            <w:r>
              <w:rPr>
                <w:rFonts w:eastAsia="宋体;SimSun" w:cs="宋体;SimSun" w:ascii="宋体;SimSun" w:hAnsi="宋体;SimSun"/>
                <w:color w:val="000000"/>
                <w:kern w:val="0"/>
                <w:sz w:val="21"/>
                <w:szCs w:val="21"/>
              </w:rPr>
              <w:t>334”</w:t>
            </w:r>
            <w:r>
              <w:rPr>
                <w:rFonts w:ascii="宋体;SimSun" w:hAnsi="宋体;SimSun" w:cs="宋体;SimSun" w:eastAsia="宋体;SimSun"/>
                <w:color w:val="000000"/>
                <w:kern w:val="0"/>
                <w:sz w:val="21"/>
                <w:szCs w:val="21"/>
              </w:rPr>
              <w:t>研究生培养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宜昌电力勘测设计院有限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咸善、张涛、李振兴、方子帆、王成江、游文霞、李力、刘子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产教研协同、三维度实践”生物医药类产业人才培养体系的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安琪酵母股份有限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昌英、罗华军、龚大春、姚鹃、张锐、涂璇、雷生姣、聂俊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国家级精品视频课程《书法基础》的拓展与深化——综合性大学书法教学模式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周德聪、任晓明、罗海东、沈速、王祖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精品视频公开课《用光记录世界》建设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程庆华、杨长铭、蔡昌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校企联合培养石油软件工程人才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杜友福、李应军、陈琳、余华平、陈恭洋、张光明、刘逸、王同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油机械装备战略性支柱产业人才培养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冯定、冯进、汪建华、袁新梅、华剑、徐小兵、吴修德、王丽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产测井原理》国家级精品资源共享课程建设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海敏、宋红伟、张超谟、章成广、刘军锋、汪忠浩、邓瑞、王婧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代金融体系下《货币银行学》精品课程内容重构与实践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进、邹小芳、宋涛、谭露、胡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家精品视频公开课《透视地下油藏》的建设与应用推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毛宁波、周从标、张光明、刘逸、苏晓云、张占松、沈伟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拔尖创新人才培养背景下的大学英语跨文化交际能力教学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谈宏慧、赵吟、曾益、程文华、易金兰、刘秋芝、段友国、邓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园艺专业“三明治”教育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强盛、刘乐承、邹英宁、饶贵珍、张义、王贵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地方高校青年教师发展理论与实践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吴淑娟、汪萍、黄群俊、田永红、黄江荣、邵群、龚绪艳、王吉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型教学团队引领，多维度，多层次，多模式大学物理课程体系的构建和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大海、杨长铭、张静、谢丽、程庆华、蔡昌梅、刘素静、裴启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服务学习理念下社会工作教学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汉大学、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爱清、江立华、李金红、张再云、陈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地区高校思想政治理论课优质教学资源共享机制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汉大学、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腊生、李资源、龚萱、张莉清、闵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性人才培养与互联网</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时代的文艺学系列课程教学改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贞、彭松乔、庄桂成、何冬梅、鲁红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应用型人才培养模式下《大学物理》国家规划特色教程（教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大学、武汉轻工大学、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别业广、陈义万、徐国旺、陈之宜、孙向阳、李云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气信息类专业工程实践能力培养的探索与践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明虎、熊炜、张宇、丁稳房、龙曼莉、赵楠、王娟、曾春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基于</w:t>
            </w:r>
            <w:r>
              <w:rPr>
                <w:rFonts w:eastAsia="宋体;SimSun" w:cs="宋体;SimSun" w:ascii="宋体;SimSun" w:hAnsi="宋体;SimSun"/>
                <w:kern w:val="0"/>
                <w:sz w:val="21"/>
                <w:szCs w:val="21"/>
              </w:rPr>
              <w:t>O*NET</w:t>
            </w:r>
            <w:r>
              <w:rPr>
                <w:rFonts w:ascii="宋体;SimSun" w:hAnsi="宋体;SimSun" w:cs="宋体;SimSun" w:eastAsia="宋体;SimSun"/>
                <w:kern w:val="0"/>
                <w:sz w:val="21"/>
                <w:szCs w:val="21"/>
              </w:rPr>
              <w:t>模型的创新创业教育教学体系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湖北工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夏星、舒蕾、于姗姗、游怡、李璟璐、谭蔚、鲁一荻、吴婷婷、涂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料类专业六元结合实践教学体系的构建与改革实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大学、湖北富思特材料科技集团有限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高文、赵西坡、李纯清、李学锋、蒋久信、严明、陈艳林、刘清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学人才“各美其美”分类培养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峰、饶鉴、汪涛、魏正聪、明月、郑革委、牛旻、王毅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高校电气信息类本科生创新能力协同培养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邹玲、贺章擎、童静、付波、李婕、王粟、王超、詹云峰、涂玲英、刘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化工专业核心精品课程，培养学生解决复杂工程问题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生鹏、丁一刚、孙国锋、熊芸、覃远航、高友智、余响林、闫志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交互英语教学云平台”的大学英语教学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石玉、陈明芳、张媛媛、余红顺、高凡、罗琼、李小艳、陈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强化专业联盟合作办学，实现省内高校计算机类专业建设水平的共同提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汉工程大学、湖北工业大学、湖北第二师范学院、武汉纺织大学、武汉轻工大学、湖北经济学院、湖北大学、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王海晖、叶志伟、雷建军、胡新荣、阮灵、汪波、王时绘、李子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高校多元化复合型会计人才培养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慧、冯兵、蒋瑜峰、张丹、赵爱良、魏轶敏、严也舟、卢洁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大化工的地方高校机械类专业应用创新型人才分层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红、刘丽芳、曹鹏彬、陈绪兵、郑小涛、肖敏、林纬、徐建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环化结合”的复合型人才阶梯式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莉、袁华、陈伟、陈嵘、程璟、赵慧平、明银安、刘汉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道德教育</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思想引领”的高校思想政治教育教学创新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文学、操菊华、舒先林、贺新芳、何景春、杨克平、王涛、司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纺织特色的材料科学与工程专业建设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纺织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柏自奎、顾绍金、周应山、王罗新、刘晓洪、张宏伟、陶咏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气类“管理型卓越工程师”层进式培养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纺织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韩谷静、刘侃、张明、汪胜祥、张南刚、张国琴、刘文琮、艾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行业高校管理类专业“思利特”人才培养模式十年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纺织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火松、张星、周兴建、侯德林、曹晓刚、吴锦峰、胡慕海、吴国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学院校本科生“人文知识树”培育与课程链建设的有效对接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中医药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春燕、张子龙、赵敏、郑文清、胡慧远、李琼、侯艳、张红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D</w:t>
            </w:r>
            <w:r>
              <w:rPr>
                <w:rFonts w:ascii="宋体;SimSun" w:hAnsi="宋体;SimSun" w:cs="宋体;SimSun" w:eastAsia="宋体;SimSun"/>
                <w:color w:val="000000"/>
                <w:kern w:val="0"/>
                <w:sz w:val="21"/>
                <w:szCs w:val="21"/>
              </w:rPr>
              <w:t>虚拟展示技术在妇产科护理学教学中的应用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中医药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振芳、李琳、张丽君、郑桃云、杨芬、冯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能力培养为导向的四年制医学检验人才培养模式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中医药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姚群峰、刘湘、李安政、张国军、谢圣高、宁勇、薛津若、陈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艺术教育变革背景下的应用型创新设计人才培养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轻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莹燕、尹雄、康帆、刘非、李婷、彭军、李莉、员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战略性新兴（物流）产业人才培养“</w:t>
            </w:r>
            <w:r>
              <w:rPr>
                <w:rFonts w:eastAsia="宋体;SimSun" w:cs="宋体;SimSun" w:ascii="宋体;SimSun" w:hAnsi="宋体;SimSun"/>
                <w:color w:val="000000"/>
                <w:kern w:val="0"/>
                <w:sz w:val="21"/>
                <w:szCs w:val="21"/>
              </w:rPr>
              <w:t>GDPC”</w:t>
            </w:r>
            <w:r>
              <w:rPr>
                <w:rFonts w:ascii="宋体;SimSun" w:hAnsi="宋体;SimSun" w:cs="宋体;SimSun" w:eastAsia="宋体;SimSun"/>
                <w:color w:val="000000"/>
                <w:kern w:val="0"/>
                <w:sz w:val="21"/>
                <w:szCs w:val="21"/>
              </w:rPr>
              <w:t>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轻工大学、百世物流科技（中国）有限公司湖北分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雷银生、谭勇、钟生成、单初、张阐军、张维华、陈倬、程红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四维胜任力模型的机械类应用型创新人才培养的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轻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诗龙、宋少云、张国全、孙亮波、翟彤、万志华、张永林、滕红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教协同全程培育护理学人才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轻工大学、华中科技大学同济医学院附属协和医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红菱、罗健、王旋、史艳莉、聂蓉、程清洲、彭超华、陈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音乐教育专业基本功比赛标准的高素质应用型人才培养模式改革及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湖北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黄芳、胡满春、高月霞、张金栋、宋晶、韩莎、杨艳、杨小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转型高校经济学专业教学的实践与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聂亚珍、梅友松、陈冬梅、邓光君、徐燕、常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师院校服务基础教育课程改革及师范生协同培养的“三位一体”模式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澜、邓李梅、黄娅、柴霞、丁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高师化学专业分类培养方案的构建和培养模式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水金、王冬明、吕宝兰、余新武、胡艳军、吕银华、瞿佳廷、罗四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新引领 应用贯穿 面向汽车产业的机械基础课程群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汽车工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任爱华、王永泉、孙国兴、宫爱红、郝琪、刘强、任柏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多维资源共享平台协同培养地方民族高校化工类人才的创新创业实践能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湖北民族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信平、李耀华、田大听、胡盛、余爱农、张升晖、聂光华、唐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民族高校经管类应用型人才塔型实践教学体系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民族学院、湖北民族学院科技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谭世明、朱廷辉、王涛、向成统、张高胜、卢秋声、袁久和、王孔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人生命周期的螺旋式本科护理人才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医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冯晓敏、程利、李亚玲、张桃桃、何荣华、张素芳、余可斐、徐江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型、复合型、卓越型</w:t>
            </w:r>
            <w:r>
              <w:rPr>
                <w:rFonts w:eastAsia="宋体;SimSun" w:cs="宋体;SimSun" w:ascii="宋体;SimSun" w:hAnsi="宋体;SimSun"/>
                <w:color w:val="000000"/>
                <w:kern w:val="0"/>
                <w:sz w:val="21"/>
                <w:szCs w:val="21"/>
              </w:rPr>
              <w:t>IT</w:t>
            </w:r>
            <w:r>
              <w:rPr>
                <w:rFonts w:ascii="宋体;SimSun" w:hAnsi="宋体;SimSun" w:cs="宋体;SimSun" w:eastAsia="宋体;SimSun"/>
                <w:color w:val="000000"/>
                <w:kern w:val="0"/>
                <w:sz w:val="21"/>
                <w:szCs w:val="21"/>
              </w:rPr>
              <w:t>类工程人才协同培养模式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经济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戴志锋、高刃、汪波、李红艳、田浩、桂超、王金庭、关培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多维一体的法学专业本科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经济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邱秋、何再涛、张晓京、嵇雷、崔凯、郑雅方、王腾、潘德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侦查学（视频侦查方向）专业创新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警官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姚忠保、王少仿、王刚、陆才俊、陈晓辉、王于志、张健、曹晓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武术与民族传统体育专业综合改革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汉体育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石爱桥、汤立许、梁亚东、余水清、梅汉超、周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等美术拔尖创新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美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奋、刘茂平、张炼、朱丽莎、刘锟、易大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卓越工程师的食品类专业“阶梯递进、双证通融”人才培养模式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文理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余海忠、于博、李云捷、吴进菊、孙永林、王海燕、刘传菊、吴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院校核工程与核技术专业应用型人才校企协同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科技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志远、孙绍发、李月生、陈圣江、杜纪富、刘宏章、胡国文、胡永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实践取向”的地理师范生教学能力培养的理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科技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莉敏、钟儒刚、李家清、王树婷、王孝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名师引领，名团队名实验室支撑，深化地方院校药理学课程建设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科技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闵清、吴基良、任平、余薇、蔡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校企合作的眼视光应用型人才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科技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燕红、李岱、操盛春、张晓斌、黄玉婵、易会敏、李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冈师范学院汉语言文学专业“</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人才培养模式改革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冈师范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立新、潘峰、秦剑、陈志平、舒开智、丰建霞、万桂红、郭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红色文化融入思政课实践教学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冈师范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居继清、宋文生、余维祥、张华、刘亚玲、彭旺林、段友芳、夏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特需项目”院校教育硕士“五教五学”教学模式行动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冈师范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仕杰、彭锦、林永希、韩冰清、胡世刚、杨甲睿、罗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嵌套式</w:t>
            </w:r>
            <w:r>
              <w:rPr>
                <w:rFonts w:eastAsia="宋体;SimSun" w:cs="宋体;SimSun" w:ascii="宋体;SimSun" w:hAnsi="宋体;SimSun"/>
                <w:color w:val="000000"/>
                <w:kern w:val="0"/>
                <w:sz w:val="21"/>
                <w:szCs w:val="21"/>
              </w:rPr>
              <w:t>ESP-S</w:t>
            </w:r>
            <w:r>
              <w:rPr>
                <w:rFonts w:ascii="宋体;SimSun" w:hAnsi="宋体;SimSun" w:cs="宋体;SimSun" w:eastAsia="宋体;SimSun"/>
                <w:color w:val="000000"/>
                <w:kern w:val="0"/>
                <w:sz w:val="21"/>
                <w:szCs w:val="21"/>
              </w:rPr>
              <w:t>卓越软件工程师培养模式的建构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冈师范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青、何中林、杨族桥、朱泽民、姜国松、周静、涂焱楚、周贵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五业交融、三元互动”协同培养计算机类专业应用型人才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理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纪鹏、祁文青、谢晋、张国军、冯运仿、刘志远、李芳、伍红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地方本科高校应用型人才培养“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合作机制的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理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社教、尹念东、徐超、冯运仿、汪瀚、赵旭德、姚俊武、喻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文化传承创新进阶式实践教学模式及其实现路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第二师范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盛银花、李岚、黄均凤、马英、李媛媛、张楠、李汉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算机类专业产学研合作应用型人才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第二师范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莉、胡罗凯、雷建军、邓芳、许庆炜、余慧、王海军、鲁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型本科“知行一体”课程建构与实践——基于规划教材《课程与教学新论》的开发应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荆楚理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欣、孙泽文、严权、程远志、田学军、刘风华、刘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型大学样板课程的建设与研究——以《</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语言程序设计》为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荆楚理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任正云、谭晓明、唐铸文、田原、李素若、杜华兵、赖玲、王娅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体育经济与管理（马术运动与管理方向）专业建设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商学院、武汉马术协会、武汉赛马俱乐部</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云建、李要南、龙伟、余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竞赛引领下的应用电子技术专业人才培养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汉江师范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统洲、史长城、江锐、艾庆生、王明秋、沈飞、段文群、吴晓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着眼实训实战，构建装备经费管理与监督人才培养体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军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新、李璐、李柱、彭艳、郑先斌、王志勇、陈媛媛、任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水质分析与控制”课程教材体系建设及教学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军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庆珍、朱金华、李国明、喻子敬、李瑜、肖玲、李红霞、魏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建涉外交流培育体系，服务和引领海军学员国际化素质培养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军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钟斌、邓波、尹敬湘、刘伟、龚梅、龚攀、钟辰、朱建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军事经济人才培养质量保障体系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军事经济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凌大荣、李立祥、应建华、周本爽、李志刚、田富军、彭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军民融合网络安全和信息化人才培养教学体系创立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防信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清杰、彭设强、何俊、陈刚、闫宏生、杨耀辉、蔡均平、宋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校企合作培养应用型计算机专业人才的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东湖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先斌、方昊、赵莉、沈凌、吴佳芬、李翔宇、陈红、王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项目化的计算机类应用型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商学院、爱普工华科技（武汉）有限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成松、卢炎生、薛莲、周伟、陈涛、刘芳、邓明华、杨祖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高校经管类本科专业“三力”应用型人才培养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商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秀春、李明、王勇、黄晗、魏华、张晓骏、吴敏、毛志山、张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以学生学习为中心”的课堂体系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商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再兴、吴敏、樊良、金学武、陈义文、印力、徐继安、郑春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个性化教育”构建金字塔式的大学生课外实践与创新创业平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华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俊杰、俞侃、戴颖、黄金刚、王丽君、刘健、张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电专业“三重融合”人才培养模式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程科技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余良俊、王典洪、胡燕、李孝元、周斌、李芳、祁峰、闫航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媒体融合驱动下的新闻传播人才培养体系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昌首义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长顺、余林、向培凤、郑传洋、张萍、杨娟、李军、李云华、唐崇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影视传媒专业学科群改革发展与建设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设计工程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晨林、杨恒、陈丹、王春潮、孙嘉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应用型人才培养的本科高校实践教学改革与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设计工程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向阳、王春潮、欧阳慧、汪毅、祁峰、李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能力本位为导向的高职中医类专业人才培养质量评价指标体系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中医药高等专科学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维珍、马维平、孙权、吴正兴、刘世红、张金沙、林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核心能力与工匠精神培养的船舶动力工程专业技能教学体系创新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船舶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政、李舒燕、赵明安、梁卫武、刘江波、徐杰、王金娥、周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接产业，激活专业，高职制造类专业群“一快四高”建设模式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船舶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邹新宇、周兰、陈少艾、武峰、汪晓云、李彩霞、郑丽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装备制造专业群职业教育品牌建设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职业技术学院、咸宁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建国、熊海涛、朱红、江洁、杨忠旭、谢忠华、陈峰、陈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自主学习到翻转课堂：高职英语混合式教学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毅、石芬芳、查静、曹兰英、吴娅敏、汪洋、罗雅清、谭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院校“全程化”体育教育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浦北娟、胡启权、彭振宇、闫升、卢洋、杨敏、张长青、杨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建筑工程技术专业师徒制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职业技术学院、泰森浩建设工程有限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享苟、朱虹、陈卓、郭自灿、刘华、王义剑、付昊辉、刘志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会计专业工学结合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毛波军、朱虹、周启宏、杨相栋、汪行光、周雪艳、黄文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中高职一体化人才培养集约型教学管理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铁路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云峰、李玮、吕健、谢刚、夏栋、何成才、李伟、王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校企合作“五位一体”教学质量保障体系的建设与改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冈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亚学、陈年友、熊发涯、夏学文、万德年、宋武、曹俊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应用为核心的高职教学信息化建设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冈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发涯、操惊雷、彭亚雄、王佩楷、周源、叶文胜、王莹华、吴亚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院校教师“三个关键能力”提升培养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职业技术学院、汉江师范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妍妍、张洋、罗凤、张晶、李垣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医教结合”视域下高职特殊教育专业教学资源开发与应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襄阳职业技术学院、咸宁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仁海、毛小波、华先宙、李兴兵、雷江华、邓学峰、张连辉、蒋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计专业中高职衔接人才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襄阳职业技术学院、襄阳汽车职业技术学院、湖北工业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家富、方基志、王文毅、孔祥银、徐俊、钟爱军、熊绍刚、吕均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学前教育专业《手工》课程“能做 会做 善研究”教学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恩施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元娟、陈双艳、廖红菊、陈孝平、游文娟、向丽、刘华、孙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学、赛、岗”交融的电类专业课程魔方项目化教学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鄂州职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晓玲、汪建立、郑敏、万胜前、严峻、张璟、江宁、李文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入“冬梅护理”品牌特色的高职护理专业人才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鄂州职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家林、谢义群、周先云、金法明、万晓燕、苏冬梅、谢耀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计算机专业主动实践能力培养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软件工程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保山、张恒、孙琳、于继武、李礼、库波、袁晓曦、任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院校“三平台三融合”合作办学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荆州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风波、周文、汤钦林、张晓平、毛平、钱亮、邹贻方、田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依托省级实训基地 开展“四双四级现代学徒制”人才培养模式改革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仙桃职业学院、富士和机械工业（湖北）有限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华文、徐国洪、冯邦军、张汉飞、付晓军、徐聪明、胡进德、黎万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数学建模与数学课程改革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交通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星海、丁勇、文青、刘艳、熊莉、唐艳、张丽、孔德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省中高职衔接的汽车运用与维修专业教学标准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交通职业技术学院、武汉市交通学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孝斌、李全、上官兵、严石林、曹登华、蒋述军、周广春、李洪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中造型能力分析与教学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程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驰、刘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能力递进 医教协同 护理中高职衔接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三峡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沈曙红、祝睿、孙晓丽、王正银、殷翠、胡兴娥、田玉凤、夏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行业的高职校企合作案例研究——赢在共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电力职业技术学院、湖北水利水电职院、武汉铁路职院、湖北华科瑞诚标准化技术服务事务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谭雪梅、孙炎、张传虎、何适、刘雪春、叶继强、曾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工程技术专业实训基地建设方案与实践教学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城市建设职业技术学院、黑龙江建筑职业技术学院、四川建筑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危道军、胡永骁、赵研、胡兴福、沙玲、宋岩丽、程红艳、王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业类高职院校产学研一体化实习实训基地的建设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生态工程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雷正玉、肖创伟、闵水发、江雄波、周姗、林丽琼、钱庆、唐志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共建三平台，实现五对接”创新高职实训基地建设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咸宁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旭、刘群、余敏、肖琼、汪耀武、孙卉、吴涛、华先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顶岗实习管理云平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业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健极、叶文涛、邱细华、李赵君、汪照喜、陈培成、吴娟、赵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构高职院校微观教学组织的探索与实践——以长江职业学院艺术设计学院为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杨福、马发生、苏龙、齐求兵、韩淑萍、陈林、杨淑、程蓉洁、毕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机械设计与制造专业“两融合一平台”创新创业人才培养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科技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於红梅、饶雨泰、李鹏辉、何发诚、胡双喜、李影丹、熊小艳、刘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进化教育论在民办高职教育中的应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商贸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凃宏斌、刘丹、张钰、曹小艳、郑颖、张一鸣、王姣蓉、涂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新药学研究型人才培养体系改革与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子林、虞沂、刘鑫、廖晓燕、杨婷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来华留学汉语预科生“三结合”创新性培养模式及其实现路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程乐乐、周颖菁、翟颖华、刘莉妮、吴友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深化思想政治理论课教学改革 增强大学生社会主义核心价值观培育的实效性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楠、王双群、金伟、张乾元、李华、李勤、周尤正、余永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地质立体化研究型教学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涛、荣冠、陈益峰、吴云芳、胡冉、杨连生、李宏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宇宙射线探测创新实验课程探索和实践——粒子与天体大科学工程战略人才培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中国科学院大学、广西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振宇、周详、蔡浩、刘倩、刘宏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急救常识》课程体系建设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剡、陈志桥、金晓晴、王建平、江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设《医学科研入门》增强医学研究生科研训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卓娅、郑芳、雷萍、杨磊、谭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立体化的《人体寄生虫学》教学体系促进基础医学创新型人才培养和课程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刘文琪、关飞、雷家慧、朱红刚、陆盛军、晏汉姣、王婷、张开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翻转课堂”中管理专业案例教学课堂组织形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光、张克中、陈平路、郑红霞、吴文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有创新创业素养的软件英才培养体系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科技大学、武汉市软酷网络科技有限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涛、肖来元、武剑洁、陈长清、苏曙光、喻国良、徐进、徐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基于临床技能及创新思维能力培养的多维度影像学教学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中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朱文珍、夏黎明、胡道予、李震、李丽、王南、胡军武、陈唯唯、彭莉、赵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创新创业型”人才“四维”培养模式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戴胜利、王治、谭春辉、费军、徐增阳、丁玉斌、张伟、李霞、肖泽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改革计算机通识课程教育助推大学生创新创业能力提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婷婷、杨青、郑世珏、王敬华、崔建群、赵甫哲、蔡霞、刘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英文心理学专业本科教学模式的创新与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思耘、马红宇、熊俊梅、程晓荣、洪建中、范炤、刘勤学、周宗奎、王福兴、李晔、龚少英、林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教育云的交互式钢琴教学模式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涂波、朱宇翔、闫大卫、张业茂、陈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highlight w:val="yellow"/>
              </w:rPr>
            </w:pPr>
            <w:r>
              <w:rPr>
                <w:rFonts w:ascii="宋体;SimSun" w:hAnsi="宋体;SimSun" w:cs="宋体;SimSun" w:eastAsia="宋体;SimSun"/>
                <w:color w:val="000000"/>
                <w:kern w:val="0"/>
                <w:sz w:val="21"/>
                <w:szCs w:val="21"/>
                <w:highlight w:val="yellow"/>
              </w:rPr>
              <w:t>面向卓越工程师培养的化学工程与工艺专业人才培养模式的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highlight w:val="yellow"/>
              </w:rPr>
            </w:pPr>
            <w:r>
              <w:rPr>
                <w:rFonts w:ascii="宋体;SimSun" w:hAnsi="宋体;SimSun" w:cs="宋体;SimSun" w:eastAsia="宋体;SimSun"/>
                <w:color w:val="000000"/>
                <w:kern w:val="0"/>
                <w:sz w:val="21"/>
                <w:szCs w:val="21"/>
                <w:highlight w:val="yellow"/>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highlight w:val="yellow"/>
              </w:rPr>
            </w:pPr>
            <w:r>
              <w:rPr>
                <w:rFonts w:ascii="宋体;SimSun" w:hAnsi="宋体;SimSun" w:cs="宋体;SimSun" w:eastAsia="宋体;SimSun"/>
                <w:color w:val="000000"/>
                <w:kern w:val="0"/>
                <w:sz w:val="21"/>
                <w:szCs w:val="21"/>
                <w:highlight w:val="yellow"/>
              </w:rPr>
              <w:t>蔡卫权、张光旭、朱岩、刘军、徐瑛、鄢烈祥、夏涛、史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highlight w:val="yellow"/>
              </w:rPr>
            </w:pPr>
            <w:r>
              <w:rPr>
                <w:rFonts w:ascii="宋体;SimSun" w:hAnsi="宋体;SimSun" w:cs="宋体;SimSun" w:eastAsia="宋体;SimSun"/>
                <w:kern w:val="0"/>
                <w:sz w:val="21"/>
                <w:szCs w:val="21"/>
                <w:highlight w:val="yellow"/>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能力为导向的汽车理论课程群教学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过学迅、余晨光、汪怡平、秦训鹏、何耀华、黄妙华、乔维高、唐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递阶式全域协同的机电类专业人才创新实践能力培养体系构建与应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剑、常建娥、毛娅、赵敬泽、吴超群、戴蓉、陈晓岑、赵奇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信管专业特色的</w:t>
            </w:r>
            <w:r>
              <w:rPr>
                <w:rFonts w:eastAsia="宋体;SimSun" w:cs="宋体;SimSun" w:ascii="宋体;SimSun" w:hAnsi="宋体;SimSun"/>
                <w:color w:val="000000"/>
                <w:kern w:val="0"/>
                <w:sz w:val="21"/>
                <w:szCs w:val="21"/>
              </w:rPr>
              <w:t>TPI</w:t>
            </w:r>
            <w:r>
              <w:rPr>
                <w:rFonts w:ascii="宋体;SimSun" w:hAnsi="宋体;SimSun" w:cs="宋体;SimSun" w:eastAsia="宋体;SimSun"/>
                <w:color w:val="000000"/>
                <w:kern w:val="0"/>
                <w:sz w:val="21"/>
                <w:szCs w:val="21"/>
              </w:rPr>
              <w:t>三维培养体系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长斌、夏德、王虎、张浩、鄢丹、王斌、宋华、燕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英语“</w:t>
            </w:r>
            <w:r>
              <w:rPr>
                <w:rFonts w:eastAsia="宋体;SimSun" w:cs="宋体;SimSun" w:ascii="宋体;SimSun" w:hAnsi="宋体;SimSun"/>
                <w:color w:val="000000"/>
                <w:kern w:val="0"/>
                <w:sz w:val="21"/>
                <w:szCs w:val="21"/>
              </w:rPr>
              <w:t>CBI”</w:t>
            </w:r>
            <w:r>
              <w:rPr>
                <w:rFonts w:ascii="宋体;SimSun" w:hAnsi="宋体;SimSun" w:cs="宋体;SimSun" w:eastAsia="宋体;SimSun"/>
                <w:color w:val="000000"/>
                <w:kern w:val="0"/>
                <w:sz w:val="21"/>
                <w:szCs w:val="21"/>
              </w:rPr>
              <w:t>教学模式实证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谭颖、王爱军、马文丽、毛颖、汪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动化专业卓越工程师人才培养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理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新民、傅剑、刘红丽、李向舜、徐华中、梁青、张清勇、罗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法学本科人才培养实践教学体系创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才惠莲、刘琦、廖建求、吕凌燕、蓝楠、宦吉娥、彭磊、涂亦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质类院校工科物理分层次教学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韩艳玲、王宏、程永进、陈刚、张光勇、杨勇、郭龙、陈绮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生创新创业平台暨武汉市大学科技街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长安、张玉芬、王柏轩、庞岚、王林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数学实验”课程的教学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肖海军、王元媛、杨飞、张玉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学特色的环境工程专业卓越工程师培养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地质大学（武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爱国、周建伟、柴波、曾斌、甘义群、郭会荣、庞岚、李小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应经济统计专业教学要求的数学分析教学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财经政法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海波、陈荆松、毛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博弈论课程建设和教学改革的创新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南财经政法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陈梅、陈永伟、阎国光、常金华、徐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大学生体质“止跌回升”的促进机制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李建波、杨铁贵、崔晓文、刘河旺、李卫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林高校经济管理类专业课程建设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平、张越、申沛、刘薇、涂铭、包晓岚、杨明媚、施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信息创新人才培养“三结合”模式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红雨、马彬广、孔德信、李国亮、陈玲玲、谢为博、彭城、朱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业院校林学专业人才培养体系优化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中农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志翔、徐永荣、王鹏程、梅莉、佃袁勇、叶要妹、舒常庆、王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族院校公共数学教学模式与方法的改革与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段汕、胡军浩、夏永波、张军好、龙爱芳、杨占英、杨青、佘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族院校网络工程专业产业人才培养模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侯睿、雷建云、朱容波、毛腾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民族高校新闻传播类人才的“嵌入式”培养模式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黄迎新、董伟建、高卫华、张贤平、刘琴、徐红、汪前军、铁翠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族院校生命科学创新性实践教学体系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晓华、刘学群、何冬兰、裴国凤、宋发军、程国军、阎春兰、覃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w:t>
            </w:r>
            <w:r>
              <w:rPr>
                <w:rFonts w:eastAsia="宋体;SimSun" w:cs="宋体;SimSun" w:ascii="宋体;SimSun" w:hAnsi="宋体;SimSun"/>
                <w:color w:val="000000"/>
                <w:kern w:val="0"/>
                <w:sz w:val="21"/>
                <w:szCs w:val="21"/>
              </w:rPr>
              <w:t>CDIO</w:t>
            </w:r>
            <w:r>
              <w:rPr>
                <w:rFonts w:ascii="宋体;SimSun" w:hAnsi="宋体;SimSun" w:cs="宋体;SimSun" w:eastAsia="宋体;SimSun"/>
                <w:color w:val="000000"/>
                <w:kern w:val="0"/>
                <w:sz w:val="21"/>
                <w:szCs w:val="21"/>
              </w:rPr>
              <w:t>的信息管理与信息系统专业实践教学的改革与创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梅源、张劲松、郑双怡、杨单、杨健、李超锋、邓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面向民族院校电子信息类专业复合型创新人才培养的团队“浸润”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杨春勇、陈少平、侯金、朱翠涛、王文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先传授方法，突出培养能力，创新民族高校翻译人才培养模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南民族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余承法、万光荣、易立新、李敏杰、邓军涛、刘磊、曲夏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综合性大学心理学专业实践育人体系的建设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邓晓红、李鸿科、徐碧波、吕莉、刘启珍、徐学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协同合作模式的物理创新实践教学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丁益民、周斌、王钊、杨昌平、肖海波、吴维宁、潘贵军、卢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美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审美</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美育——大学美学教学整体优化与创新实践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湖北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梁艳萍、丁利荣、石若凡、刘川鄂、梁青、聂运伟、黄晓华、彭公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校企协同电子信息类应用型创新人才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维明、黄敬华、刘文超、卫春芳、赵柏树、沈君凤、黄辰、杨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管类大学生“多平台、多环节、多渠道”实践育人体系构建与实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叶红春、张予川、王圆圆、张丽娜、夏频、徐江琴、周明、李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生思想政治教育审美创建与教学改革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芳、徐方平、熊友华、戴茂堂、刘靖君、卢世林、姚迎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绿色制造的机械工程专业研究生多元化交叉融合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志刚、赵刚、张华、周敏、鄢威、范勤、冯千妹、</w:t>
            </w:r>
            <w:r>
              <w:rPr>
                <w:rFonts w:eastAsia="宋体;SimSun" w:cs="宋体;SimSun" w:ascii="宋体;SimSun" w:hAnsi="宋体;SimSun"/>
                <w:color w:val="000000"/>
                <w:kern w:val="0"/>
                <w:sz w:val="21"/>
                <w:szCs w:val="21"/>
              </w:rPr>
              <w:t>Bernard H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聚焦立德树人全面推进思想政治理论课教学改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李敏、孙国胜、唐忠义、郑琼梅、李玉姣、陈佳、张晶、李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职业胜任力为导向的公共卫生人才培养模式的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文芳、陈丹、周婷、付国庆、荣爽、陈勇、梅勇、张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工科院校本科生创新创业能力培养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颜家保、程光文、张惠丽、潘丽莎、卢绍伟、罗刚、易丹、刘艺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四层情境的管理工程类学生工程实践创新体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瑞军、杨中华、刘玲、张志清、任延华、戴江华、王静、余宏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知识融合能力拓展”的土木建筑类人才协同培养机制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峰、郄恩田、刘华琛、周百灵、刘冬华、刘伟毅、何芳、廖宜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双螺旋递进式”工商管理类专业应用创新型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科技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勇、郭朝晖、张敏、马金平、李永周、黎精明、王芳、刘俊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教育认证背景下基于</w:t>
            </w:r>
            <w:r>
              <w:rPr>
                <w:rFonts w:eastAsia="宋体;SimSun" w:cs="宋体;SimSun" w:ascii="宋体;SimSun" w:hAnsi="宋体;SimSun"/>
                <w:color w:val="000000"/>
                <w:kern w:val="0"/>
                <w:sz w:val="21"/>
                <w:szCs w:val="21"/>
              </w:rPr>
              <w:t>PSR</w:t>
            </w:r>
            <w:r>
              <w:rPr>
                <w:rFonts w:ascii="宋体;SimSun" w:hAnsi="宋体;SimSun" w:cs="宋体;SimSun" w:eastAsia="宋体;SimSun"/>
                <w:color w:val="000000"/>
                <w:kern w:val="0"/>
                <w:sz w:val="21"/>
                <w:szCs w:val="21"/>
              </w:rPr>
              <w:t>理念的水文核心课程群教学改革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董晓华、刘冀、陈敏、李英海、彭涛、常文娟、马海波、薄会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整体胜任力目标的护理本科高层次应用型人才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学农、李昕、杨绍珍、郝巧蓉、贺筠、朱小玲、宁翠萍、李新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数据环境下信管专业创新型应用人才培养机制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韩芳、余肖生、郑悦林、吴西燕、余梅、王缓缓、王东娟、蒋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数学应用和创新能力培养为核心的公共数学课程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从文、覃太贵、沈忠环、杨雯靖、朱永刚、张明望、于林、张小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综合性高校“通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大学英语教学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屈琼、王秀银、袁平、刘凌玲、谢静、程爱群、胡新颖、林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工程师能力模型的三峡大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西门子先进自动化技术联合实训中心建设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沈艳军、郭贵莲、王凌云、张秀芝、谭超、鲍刚、蒋冰华、李海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科学生职业能力养成方案设计及应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宜昌市西陵区人民检察院、湖北民基律师事务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唐祖爱、贺江华、胡孝红、曾鹏、陈方秀、骆东平、邓海娟、殷仁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学生、师资与临床医学院三方视角多维教学架构与质量管控体系构建与应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峡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成良、曹繁华、王青丽、崔向军、李俊明、向克兰、杨怀洁、刁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市场需求的汉语言文学专业文案策划方向人才培养模式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世龙、章芳、徐文武、刘远军、严运桂、罗勋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植物化学保护学》课程教学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俊凯、徐志红、姚安庆、王真、杜晓英、陈柏寒、李翠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型物流管理本科专业实践教学体系建设与学生实践能力培养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诗珍、关高峰、刘逸、李明武、谭俊华、胡胜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油基地班人才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建、林小云、龚文平、何幼斌、王振奇、江山、陈轩、王雪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技术（生物制药方向）人才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荣俊、许本波、田志宏、李伟、严寒、罗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教育技术环境下高等数学教学的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玉秋、王文珍、胡洁、毛战军、张毅、呙林兵、余瑞艳、卜富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生机电创新活动基地建设和运行管理机制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小兵、周思柱、杨雄、王本德、张云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w:t>
            </w:r>
            <w:r>
              <w:rPr>
                <w:rFonts w:eastAsia="宋体;SimSun" w:cs="宋体;SimSun" w:ascii="宋体;SimSun" w:hAnsi="宋体;SimSun"/>
                <w:color w:val="000000"/>
                <w:kern w:val="0"/>
                <w:sz w:val="21"/>
                <w:szCs w:val="21"/>
              </w:rPr>
              <w:t>ESP</w:t>
            </w:r>
            <w:r>
              <w:rPr>
                <w:rFonts w:ascii="宋体;SimSun" w:hAnsi="宋体;SimSun" w:cs="宋体;SimSun" w:eastAsia="宋体;SimSun"/>
                <w:color w:val="000000"/>
                <w:kern w:val="0"/>
                <w:sz w:val="21"/>
                <w:szCs w:val="21"/>
              </w:rPr>
              <w:t>理论的大学英语教学新模式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鲍明捷、崔东、王静、刘瑛、杨红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创新能力培养的化学专业实践教学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思前、刘继延、王亚珍、彭望明、汪海平、王亮、李艾华、谭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高校在线课程</w:t>
            </w:r>
            <w:r>
              <w:rPr>
                <w:rFonts w:eastAsia="宋体;SimSun" w:cs="宋体;SimSun" w:ascii="宋体;SimSun" w:hAnsi="宋体;SimSun"/>
                <w:color w:val="000000"/>
                <w:kern w:val="0"/>
                <w:sz w:val="21"/>
                <w:szCs w:val="21"/>
              </w:rPr>
              <w:t>(SPOC)</w:t>
            </w:r>
            <w:r>
              <w:rPr>
                <w:rFonts w:ascii="宋体;SimSun" w:hAnsi="宋体;SimSun" w:cs="宋体;SimSun" w:eastAsia="宋体;SimSun"/>
                <w:color w:val="000000"/>
                <w:kern w:val="0"/>
                <w:sz w:val="21"/>
                <w:szCs w:val="21"/>
              </w:rPr>
              <w:t>教学模式管理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孙华、万亮、凌明成、张凡、吴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械类本科专业双元制培养模式的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汉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童幸生、余五新、江明、易建钢、闵珉、余竟成、万宇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地方生物产业发展的生物工程专业人才培养的教学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大学、武汉新华扬生物股份有限公司、劲牌有限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俊、王常高、林建国、杜馨、胡瑛、王大春、沈永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体育拓展课模块化教学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永胜、杨思瞳、罗丽娜、王立新、朱伟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业设计综合实践教学改革与大学生创新、创业能力培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雨霞、邓卫斌、李晓英、李敏、王军、唐德红、周祺、李珺、欧阳雨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数据背景下地方高校统计学专业应用型人才培养的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列、蔡光兴、罗幼喜、商豪、胡二琴、黄毅、李家雄、李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突出土木特色的“实验实训一体化”实践教学体系改革与创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金枝、姜久红、苏骏、谭燕、周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后危机时代省属工科大学国际经济与贸易人才培养模式创新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韩可卫、冯兵、林云华、王覃刚、黄艳艳、郭晓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五个结合”的地方高校材料类专业拨尖创新人才培养模式的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学良、刘治田、黄志良、马志斌、周爱军、李亮、郭庆中、游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高校材料科学与工程学院教学综合改革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治田、马志斌、江学良、张占辉、黄志良、谢春晖、李佳、李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阳光素质教育理念下大学体育改革与发展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纺织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宁、张卫东、邹玉享、叶冬茂、汪青、何红亮、徐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创新型”与“实践型”艺术设计人才培养模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纺织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傅欣、曹刚、魏欣、曹凯、刘凡、高波、杨薏、闫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生计算思维能力培养模式的探索与践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纺织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新荣、丁益祥、张俊杰、崔树芹、魏媛媛、马宁、吴宛萍、孔维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w:t>
            </w:r>
            <w:r>
              <w:rPr>
                <w:rFonts w:eastAsia="宋体;SimSun" w:cs="宋体;SimSun" w:ascii="宋体;SimSun" w:hAnsi="宋体;SimSun"/>
                <w:color w:val="000000"/>
                <w:kern w:val="0"/>
                <w:sz w:val="21"/>
                <w:szCs w:val="21"/>
              </w:rPr>
              <w:t>CBI</w:t>
            </w:r>
            <w:r>
              <w:rPr>
                <w:rFonts w:ascii="宋体;SimSun" w:hAnsi="宋体;SimSun" w:cs="宋体;SimSun" w:eastAsia="宋体;SimSun"/>
                <w:color w:val="000000"/>
                <w:kern w:val="0"/>
                <w:sz w:val="21"/>
                <w:szCs w:val="21"/>
              </w:rPr>
              <w:t>的英语专业学生思辨能力培养实践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纺织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柯群胜、何畏、谭燕保、向荣、罗绮伦、钱茂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个教与学逻辑锻造下的“合金”：物流管理专业系列教材建设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纺织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兴建、夏火松、蔡丽华、邵正宇、汪佑民、张北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培养文化自觉与文化自信为目标，构建中医药大学传统文化教育新体系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中医药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真、汪华、黄必胜、曹继刚、冯春、许静荣、张玲丽、龚方琴、王静、张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学信息专业大数据处理能力培养的改革与实践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中医药大学、湖北省中医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解丹、邓文萍、蔡晓鸿、孙扬波、胡芳、张威、肖瑞、司银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思想政治理论课教学中的知识教育与信仰教育及其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轻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沫、张加明、刘加吉、刘平、龚燕明、杨华祥、黄木、汪早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OOC+SPOC</w:t>
            </w:r>
            <w:r>
              <w:rPr>
                <w:rFonts w:ascii="宋体;SimSun" w:hAnsi="宋体;SimSun" w:cs="宋体;SimSun" w:eastAsia="宋体;SimSun"/>
                <w:color w:val="000000"/>
                <w:kern w:val="0"/>
                <w:sz w:val="21"/>
                <w:szCs w:val="21"/>
              </w:rPr>
              <w:t>环境下以计算思维能力培养为导向的“一主三学”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轻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光蓉、胡瑞鹏、阮冰、阮灵、汪靖、张聪、高全胜、管庶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教育国际化教育理念实现具有粮油及工程特色的国际化应用创新人才的培养</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轻工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肖安红、丁文平、李世峰、沈汪洋、齐玉堂、舒在习、胡秋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高师院校行政管理专业三方协同育人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庆发、熊莉萍、喻亚平、饶晶、高电玻、王焱、戴欢欢、王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课例的中小学教师高效教学行为“提练”的实践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师范大学、黄石铁山一中</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旭阳、邓李梅、王彩虹、余云峰、龚波、刘敏、朱勇进、汪细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文师范专业学生从业能力多维培养的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景遐东、张鹏飞、李有光、王成、彭江浩、张卫兵、常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工学电子类“双创</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新培养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兴云、刘红日、鲁池梅、田开坤、李江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转型背景下基于实践育人理念的师范院校卓越教师培养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师范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郑绿洲、徐燕、李必文、陈引兰、潘继斌、方芳、左可正、柴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产业需求和学生职业发展的“</w:t>
            </w:r>
            <w:r>
              <w:rPr>
                <w:rFonts w:eastAsia="宋体;SimSun" w:cs="宋体;SimSun" w:ascii="宋体;SimSun" w:hAnsi="宋体;SimSun"/>
                <w:color w:val="000000"/>
                <w:kern w:val="0"/>
                <w:sz w:val="21"/>
                <w:szCs w:val="21"/>
              </w:rPr>
              <w:t>1+2+X”</w:t>
            </w:r>
            <w:r>
              <w:rPr>
                <w:rFonts w:ascii="宋体;SimSun" w:hAnsi="宋体;SimSun" w:cs="宋体;SimSun" w:eastAsia="宋体;SimSun"/>
                <w:color w:val="000000"/>
                <w:kern w:val="0"/>
                <w:sz w:val="21"/>
                <w:szCs w:val="21"/>
              </w:rPr>
              <w:t>订单式</w:t>
            </w:r>
            <w:r>
              <w:rPr>
                <w:rFonts w:eastAsia="宋体;SimSun" w:cs="宋体;SimSun" w:ascii="宋体;SimSun" w:hAnsi="宋体;SimSun"/>
                <w:color w:val="000000"/>
                <w:kern w:val="0"/>
                <w:sz w:val="21"/>
                <w:szCs w:val="21"/>
              </w:rPr>
              <w:t>ESP</w:t>
            </w:r>
            <w:r>
              <w:rPr>
                <w:rFonts w:ascii="宋体;SimSun" w:hAnsi="宋体;SimSun" w:cs="宋体;SimSun" w:eastAsia="宋体;SimSun"/>
                <w:color w:val="000000"/>
                <w:kern w:val="0"/>
                <w:sz w:val="21"/>
                <w:szCs w:val="21"/>
              </w:rPr>
              <w:t>课程体系的建设与实践——以汽车产业为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汽车工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乔传代、许娟、朱战炜、屈代笠、苏子波、闵祖传、张驰、王辰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行业需求的汽车营销课程群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汽车工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立君、姚丽萍、肖俊涛、周恩德、殷旅江、李建忠、武少玲、李雪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工程专业创新应用型人才培养的探索和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湖北民族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晓鹏、姜宁、张驰、周毅峰、丁莉、周防震、李伟、武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教协同背景下地方医学院校深化生物化学与分子生物学课程教学改革的探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民族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洪斌、詹光杰、张宏、张继承、黄胜、田国政、李丹、黄发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学科赛事为抓手、项目驱动为支撑、</w:t>
            </w:r>
            <w:r>
              <w:rPr>
                <w:rFonts w:eastAsia="宋体;SimSun" w:cs="宋体;SimSun" w:ascii="宋体;SimSun" w:hAnsi="宋体;SimSun"/>
                <w:color w:val="000000"/>
                <w:kern w:val="0"/>
                <w:sz w:val="21"/>
                <w:szCs w:val="21"/>
              </w:rPr>
              <w:t>seminar</w:t>
            </w:r>
            <w:r>
              <w:rPr>
                <w:rFonts w:ascii="宋体;SimSun" w:hAnsi="宋体;SimSun" w:cs="宋体;SimSun" w:eastAsia="宋体;SimSun"/>
                <w:color w:val="000000"/>
                <w:kern w:val="0"/>
                <w:sz w:val="21"/>
                <w:szCs w:val="21"/>
              </w:rPr>
              <w:t>课程为载体”的大学生创新能力培养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民族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向长城、陈世强、左安友、方壮、吕俊、蹇小平、谢君辉、谭兴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族高校汉语言文学专业“一典三创”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民族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金梅、杨光宗、徐定辉、李莉、江佳慧、周韬、何荣誉、阳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学生职业发展系列课程的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医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翟成蹊、赵鹏飞、周艳、陈璞、吴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互联网</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创新创业”的经济管理类开放式实验教学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经济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韩常青、李刚、周翔、毛志斌、曹小武、徐亚文、刘嵘、周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户外教育的理论探索与实证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经济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兰自力、孙辉、孙立海、付杰、王玉锋、杜君鹏、崔高原、马广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深化数学建模教学改革、构建拔尖创新人才培养新模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经济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陶前功、张耀峰、王玉宝、沈卉卉、耿智琳、徐建豪、陆健华、严培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校媒合作实施项目化教学培养新闻人才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经济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远坤、陈媛媛、易法万、夏兴通、金立群、夏青、林楠、张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安院校计算机实验室管理创新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警官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燕波、向大为、姚秋凤、周世萍、覃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治安学专业人才培养模式的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警官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胜前、杨红、宋福荣、皮中旭、余晓芳、易倩、汪新发、张生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懂体育、善经营、会管理”复合应用型人才培养的研究与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体育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茂卫、陈刚、陈洪平、汪蓉蓉、李明、徐文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育类拔尖创新人才培养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体育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会燕、王志强、陈永青、刘浩、汪宇峰、张欣、王云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育工程学学生创新能力培养体系的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体育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名农、彭李明、郑伟涛、蒋立兵、胡璞、王虹、李铎、蒙延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艺术设计“周进制”课程教学模式改革研究与实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美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彤、王鸣峰、张进、何凡、吴宁、黄学军、梁竞云、詹旭军、朱亚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族室内乐课程</w:t>
            </w:r>
            <w:r>
              <w:rPr>
                <w:rFonts w:eastAsia="宋体;SimSun" w:cs="宋体;SimSun" w:ascii="宋体;SimSun" w:hAnsi="宋体;SimSun"/>
                <w:color w:val="000000"/>
                <w:kern w:val="0"/>
                <w:sz w:val="21"/>
                <w:szCs w:val="21"/>
              </w:rPr>
              <w:t>4+2</w:t>
            </w:r>
            <w:r>
              <w:rPr>
                <w:rFonts w:ascii="宋体;SimSun" w:hAnsi="宋体;SimSun" w:cs="宋体;SimSun" w:eastAsia="宋体;SimSun"/>
                <w:color w:val="000000"/>
                <w:kern w:val="0"/>
                <w:sz w:val="21"/>
                <w:szCs w:val="21"/>
              </w:rPr>
              <w:t>实验教学模式构建与实践创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音乐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解骏、刘洋、尹璐、徐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新教育、创业教育与知识产权教育“三位一体”教学模式的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文理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樊、裴晓敏、张静、王芬、郑建国、何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高校工商管理类专业“全程多维”实践教学体系的创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文理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朱艳阳、李晓翠、欧立光、柳亮、陈文俊、龙雨萍、马俊、张家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思想政治理论课教师教学基本功问题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程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邓春晖、侯玉娟、张微、丁秋玲、彭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管类专业产教融合“五位一体”实践教学模式构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程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金林、王锋、龙玉祥、张辉、严旭、李海芹、张承龙、金文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w:t>
            </w:r>
            <w:r>
              <w:rPr>
                <w:rFonts w:eastAsia="宋体;SimSun" w:cs="宋体;SimSun" w:ascii="宋体;SimSun" w:hAnsi="宋体;SimSun"/>
                <w:color w:val="000000"/>
                <w:kern w:val="0"/>
                <w:sz w:val="21"/>
                <w:szCs w:val="21"/>
              </w:rPr>
              <w:t>CDIO</w:t>
            </w:r>
            <w:r>
              <w:rPr>
                <w:rFonts w:ascii="宋体;SimSun" w:hAnsi="宋体;SimSun" w:cs="宋体;SimSun" w:eastAsia="宋体;SimSun"/>
                <w:color w:val="000000"/>
                <w:kern w:val="0"/>
                <w:sz w:val="21"/>
                <w:szCs w:val="21"/>
              </w:rPr>
              <w:t>工程教育模式的编译原理课程教学改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程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志敏、黄兰英、熊曾刚、朱三元、叶从欢、李纪平、涂俊英、祝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本科院校《计算机网络》课程教学内容与方法改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程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曾刚、陈晓文、张学敏、卢军、朱三元、徐方、郭海如、肖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五大发展理念的高校思政课协同教学模式的建构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科技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卫兵、魏自涛、佘斯勇、杨用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高校信息类专业“校校企”深度融合的综合改革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冈师范学院、武汉中软卓越科技有限公司、武汉虹信通信技术有限责任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兰智高、谢伟、邵建设、冯杰、丁如春、杨族桥、雷学堂、周星、陈侃松、管和鹏、杨水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Ipad2.0”</w:t>
            </w:r>
            <w:r>
              <w:rPr>
                <w:rFonts w:ascii="宋体;SimSun" w:hAnsi="宋体;SimSun" w:cs="宋体;SimSun" w:eastAsia="宋体;SimSun"/>
                <w:color w:val="000000"/>
                <w:kern w:val="0"/>
                <w:sz w:val="21"/>
                <w:szCs w:val="21"/>
              </w:rPr>
              <w:t>创新创业教育体系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理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显铭、董永辉、张莉、余钢、高飞、王达政、陈瑞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校地协同 学训一体”的合唱课程教学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理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祖欣、许尧、刘显、高锐、杨箐、阮琼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校思想政治理论课信息化“四网互通”模式的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理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余国政、程幼金、张皓、刘海梅、范绪枝、刘星、肖凌、何建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特色新闻与信息传播专业多维度实践教学体系构建与实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第二师范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瑛、方艳、夏宏、张炯、何国军、赵晓芳、周敏、刘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工程类应用型人才培养“一、二、三、四”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第二师范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慕辉、顾期斌、马朝霞、王超、王涛、邓洋、亓丽芳、乐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语演讲课程教材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荆楚理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诺亚、付华军、吴晓凤、黄音频、蒯冲、田媛媛、周静、赵欢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蓝桥计划”平台的软件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荆楚理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田原、李素若、杜华兵、刘风华、唐铸文、严永松、胡玉荣、刘东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高校化工类专业学生工程能力贯穿式培养模式的构建与应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荆楚理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维秀、熊航行、张敏、王洪林、张丽丽、危想平、郭孝天、祝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能力为本位的设计色彩课程实践教学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荆楚理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朱华欣、杨孔兵、朱宗华、宋敏、官晶、董玉冰、文茜茜、黎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纽宾凯酒店管理创新实验班“循行导教</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人才培养模式构建与实践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商学院、纽宾凯酒店集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薛兵旺、周耀进、曾凡琪、丁永玲、雷鹏、薛红、韩晶晶、谭晓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闻采编与制作专业基于职业能力培养的工作室教学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汉江师范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忠青、高常、戴文雄、叶艳芳、饶军、黄琴、涂娟、任自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师范生语言素质培养体系整合优化与实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汉江师范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谢忠凤、王进、陈爱梅、陈俊、王绍明、江尚权、柯恒波、葛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舰艇辅助机械系列课程体系构建与内容改革的创新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军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钢、汤智胤、李雁飞、张青枝、冯巧莲、苏永生、王小川、李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军装备指挥人才培养路线图与课程体系建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军工程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金超、贺国、任涛、易亮、张立、陈长宇、崔国恒、李京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军需专业饮食保障实战化组训能力培养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军事经济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益敏、黄进、杨安运、龚战胜、曹恕、周善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聚力国家重点培育学科建设 打造军队财务高质量人才培养平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军事经济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英成、刘建峰、易光明、陶雷、曾令波、王正、范义斌、张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本科院校基于提高实践能力的基因工程课程群建设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生物工程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董妍玲、李毅、张军林、袁飞荣、杨阳、周银、梅辉、刘春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高校生物工程专业应用型人才培养模式改革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生物工程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毅、杨阳、姚小飞、彭玲、徐飞、董妍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型本科高校学生程序设计能力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生物工程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方、吴晓凌、魏妮妮、刘丹、贺杰、王晶晶、杨彦、谭雪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型高校法学本科人才培养模式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东湖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振华、杜慧、邓相花、李光霞、刘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校企联合培养通信工程专业应用型人才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东湖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朱秋萍、刘雅娴、余华、王玉江、张敏、周勤、刘岚、辜雪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三环二维一体”翻转课堂教学模式在高校课堂教学中的实践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汉口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毕甸、吴海霞、朱曼、朱加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闻传播学应用型人才培养立体化实践实训教学体系的构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商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金海、范红霞、吴天明、汪明香、肖志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算机专业在“慕课</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翻转课堂</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企业”三维双融创新教学模式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昌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玉兰、龚义建、姚远、张樊、黄文文、韩昊、王晶、陈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提升应用能力为导向的实践教学体系的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昌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汉霞、马志远、李勇、吴光炳、马光菊、吴有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团队服务小企业软件开发探索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华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廖剑锋、周进、俞侃、戴颖、鲁丽、王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逆向推导 多方协同——“四育多元”应用型人才培养方案的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程科技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典洪、祁焱华、胡晓峰、胡晶晶、郭霖、李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工程观指导下的土建类系列课程改革及教学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昌首义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金洪、张小菊、陈华菊、邹思敏、张苡铭、于吉太、凌平平、余婵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层法律职业人才培养模式的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红、郑祝君、周萍、彭榆琴、马彬、王玉梅、周紫阳、戚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高校数学建模与大学生实践创新能力培养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设计工程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海英、邓泽清、段春燕、许亮、刘英华、庞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高校工程管理专业“双线型”人才培养模式改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华夏理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赫桂梅、李珊、黄晨、杨易、周薇、周雯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应文化创意产业集群的设计学类人才培养体系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华夏理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娇、汪丹、王晶、李娟、路由、王红英、严虎、叶知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产教融合”的车辆工程核心专业课程建设与创新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华夏理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焕芹、唐新蓬、乔维高、李媛、蒋汪萍、蒋芬、张宏、杨万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用型高校工程素质与创新教育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华夏理工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余世浩、李光普、王明丽、陈冰泉、欧阳文凯、汪芳、齐洪方、谈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校际协同理念下“交互领衔</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优势转换”的传媒艺术人才培养改革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武汉传媒学院、湖北工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饶鉴、付静、明月、柳林、唐茜、张旭、刘显波、方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两分式”应用型人才培养模式的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晴川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汪彬、曹加恒、田茂、张伯香、向铁元、欧阳电平、夏琼、刘园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办高校播音主持专业特色建设及分级教学模式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晴川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琼、刘吉桦、方志向、赵雅轩、高一戈、赵梦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互联网</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时代商务英语人才培养的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大学文理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晓艳、韩翠萍、曹梦月、罗丹、付霆轶、杨先明、杨万鹏、侯明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双创内核的大学生职业核心能力教育模式实践与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大学工程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东斌、金勇、王沛、田晓燕、董琦、毛婷婷、张承涛、黄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多元融合的艺术设计校企合作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大学工程技术学院、武昌首义学院、湖北工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栾黎荔、陈玲、赵侠、金勇、徐俊、黄亮、张承涛、何家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汽车产业的计算机专业工程应用型人才培养探索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汽车工业学院科技学院、湖北汽车工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史旅华、王超、杨亚会、张菁、朱贤成、肖玲莉、张吴波、孟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媒体时代大学生思想政治教育社会实践创新模式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汽车工业学院科技学院、湖北汽车工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文山、周江平、缪勇、刘红胜、董文波、薛芳锦、李涛、曾又、黄永昌、吴文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休闲教育理念下的大学体育教学综合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经济学院法商学院、湖北经济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启良、孙立海、郝英、晏心平、李燕燕、王云玲、王玉锋、黄世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以输出为驱动”的英美文学教学模式与大学生实践创新能力培养的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师范大学文理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敏、胡泽刚、林松、刘金梅、赵艺红、高旭阳、盛红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船舶气体保护焊工艺设计与实作》课程改革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船舶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平、管大为、叶东南、韩喆、刘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省中高职衔接数控技术专业教学标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职业技术学院、武汉市第二轻工业学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洁、蔡建国、王祖俊、禹诚、詹华西、王军、李艳华、奚旗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互联网</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思政课“</w:t>
            </w:r>
            <w:r>
              <w:rPr>
                <w:rFonts w:eastAsia="宋体;SimSun" w:cs="宋体;SimSun" w:ascii="宋体;SimSun" w:hAnsi="宋体;SimSun"/>
                <w:color w:val="000000"/>
                <w:kern w:val="0"/>
                <w:sz w:val="21"/>
                <w:szCs w:val="21"/>
              </w:rPr>
              <w:t>PED</w:t>
            </w:r>
            <w:r>
              <w:rPr>
                <w:rFonts w:ascii="宋体;SimSun" w:hAnsi="宋体;SimSun" w:cs="宋体;SimSun" w:eastAsia="宋体;SimSun"/>
                <w:color w:val="000000"/>
                <w:kern w:val="0"/>
                <w:sz w:val="21"/>
                <w:szCs w:val="21"/>
              </w:rPr>
              <w:t>混合教学模式”的建构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利、潘黔玲、杨国荣、龚丽红、叶丹、朱妮、吴琼、贾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成长驱动，潜能开发”，高职学生综合素质培养体系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琼、丁浙英、李亚菲、吴建桥、何伟、罗唯、何玉初、袁丽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入地方优秀传统文化的高职院校思想政治理论课呈现方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佳圣、刘想元、闵建杰、岳辉、王世荣、潘春丽、孟彦乔、李雪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国家精品专题教育社区的创新创业与职业发展泛在教育的探索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铁路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莉、刘励、邱惠芳、朱志红、刘雪春、许媛、蔡浩、彭文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际化与本土化相融合的汽车技术技能创新型人才培养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冈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宋广辉、程俊、薛明芳、陶阳、黄爱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院校“三创型”设计人才培养的实践与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冈职业技术学院、武汉城市职业学院、长江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文秀、罗幼平、余辉、韩淑平、周源、孙俊、谢浩、戴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计算机类专业工作过程导向的“三位一体”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工业职业技术学院、汉中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德洲、莫足琴、张明、左鑫、张汉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学习效度提升的高职信息化建设“三提两建一改”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襄阳职业技术学院、高等教育出版社</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红新、张连辉、王保成、张润昊、杨曾、罗纯、王惠、叶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高等数学》课程改革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恩施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廖红菊、陈元娟、孟喜艳、彭春华、陈孝平、唐文宪、罗钦莹、向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三方合作 五加一贯”学前教育专业中高职五年一贯制人才培养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鄂州职业大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静、吴丽芳、陈春、李听、陈俊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面向职业岗位的精品资源共享课“软件建模”的建设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软件工程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炜、刘洁、谢日星、徐加、杨国勋、库波、李文蕙、苏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模块式项目化文秘专业实训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荆州职业技术学院、湖北民间工艺技师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肖云林、庄万鹤、李永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德国</w:t>
            </w:r>
            <w:r>
              <w:rPr>
                <w:rFonts w:eastAsia="宋体;SimSun" w:cs="宋体;SimSun" w:ascii="宋体;SimSun" w:hAnsi="宋体;SimSun"/>
                <w:color w:val="000000"/>
                <w:kern w:val="0"/>
                <w:sz w:val="21"/>
                <w:szCs w:val="21"/>
              </w:rPr>
              <w:t>AHK</w:t>
            </w:r>
            <w:r>
              <w:rPr>
                <w:rFonts w:ascii="宋体;SimSun" w:hAnsi="宋体;SimSun" w:cs="宋体;SimSun" w:eastAsia="宋体;SimSun"/>
                <w:color w:val="000000"/>
                <w:kern w:val="0"/>
                <w:sz w:val="21"/>
                <w:szCs w:val="21"/>
              </w:rPr>
              <w:t>机电一体化工的职业标准及培训体系本土化实践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轻工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洪凯、张建平、张恕、尹久、吴森林、余攀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高职学生可持续发展的职业素养培养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交通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谢彤、夏勇子、刘菲、严石林、张鹏、杨帆、陈俊斌、杨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减速器为载体对高职机械类课程进行改革探索</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工程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韩鹰飞、张友湖、汪超、段俊霞、王艳、余德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学生职业发展与就业创业指导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三峡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曙光、李风雷、罗平、陈书琼、董正春、谈寂、方胜兰、吴智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区域行业性职业教育联盟运行体制机制创新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随州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梁学军、肖武、夏章建、汪勇、黄荷斌、贺剑、高志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经管类专业“三标对接”课程体系实证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水利水电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严军、梅爱冰、庞璐、孟鑫、董菊红、陈中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创新高职教育教学改革，构建“四维并重式”网络技术人才培养模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生物科技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鲁性贵、龙翔、张艳、刘成、李瑞、胡骏、汤荻、李玉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生物制药技术专业“双师型”教师队伍建设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咸宁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青兰、吴高岭、王志勇、孙连连、黎八保、陈余陆、郑志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路桥工程类专业“四点合一”技能培养模式创新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交通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宏伟、沈国华、刘莉淋、叶红、程玉华、周爱成、胡欣、颜长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思想政治理论课“知</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思</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慧</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行”课堂教学模式的构建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交通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晓珍、彭德金、杨涛、姜楠、占莉娟、曾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理实一体课程的《建筑</w:t>
            </w:r>
            <w:r>
              <w:rPr>
                <w:rFonts w:eastAsia="宋体;SimSun" w:cs="宋体;SimSun" w:ascii="宋体;SimSun" w:hAnsi="宋体;SimSun"/>
                <w:color w:val="000000"/>
                <w:kern w:val="0"/>
                <w:sz w:val="21"/>
                <w:szCs w:val="21"/>
              </w:rPr>
              <w:t>CAD</w:t>
            </w:r>
            <w:r>
              <w:rPr>
                <w:rFonts w:ascii="宋体;SimSun" w:hAnsi="宋体;SimSun" w:cs="宋体;SimSun" w:eastAsia="宋体;SimSun"/>
                <w:color w:val="000000"/>
                <w:kern w:val="0"/>
                <w:sz w:val="21"/>
                <w:szCs w:val="21"/>
              </w:rPr>
              <w:t>实训教程》教材开发与应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鄂东职业技术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玉英、周永、程刚、杨波、占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省传统音乐文化资源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城市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康玲、肖静、孔迪、詹文军、陈敏、杨帆、陈蓉萍、夏毓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协同创新背景下体育类实践教学资源整合与优化配置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湖北体育职业学院、湖北大学、湖北云杉健身培训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鸣鸣、刘勇、高华伟、雷克强、陈薇、丁若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产教融合、五项对接”的环境艺术设计专业人才培养的创新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江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梦玲、苏龙、刘俊伟、米锐、吴韦、喻蓉、曾祝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业院校创立产学研合一构建“三真”实践性教学模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门职业学院、湖北天瑞电子有限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冉庆华、阳军、陈鹏、陆燕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程性系统化五级能力递进人才培养模式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昌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丹、曾艳、余浩、余冠芳、周海珍、杨映玲、吴静、黄玉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经管类专业“岗、学、赛、教”互通式人才培养模式的研究与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昌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毛三艳、王然、李元杰、王伶俐、黄颖、朱婧、曾芸芸、吴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院校创新创业教育模式的理论思考与社会实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商贸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梅冉、张掌然、吕祥斌、程继、张迎燕、满丛英、祝军、甘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职院校开放式实践教学信息管理平台建设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信息传播职业技术学院、仙桃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明、代媛媛、徐明、张慧、王中刚、夏双双、黄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速铁路客运乘务专业人才培养模式创新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外语外事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靖方、张欣、祝晓春、梁川飞、康思超、吴凤鸣、黄成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于六网融通的实用写作课程泛在学习模式构建与应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汉市广播电视大学、武汉软件工程职业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邹莉、叶蓉、黄俊亮、朱德琳、疏凤芳、李斯怡、林艳华、张海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r>
        <w:trPr>
          <w:trHeight w:val="51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师范生诗词审美能力培养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荆州教育学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波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等奖</w:t>
            </w:r>
          </w:p>
        </w:tc>
      </w:tr>
    </w:tbl>
    <w:p>
      <w:pPr>
        <w:pStyle w:val="Normal"/>
        <w:ind w:right="628" w:hanging="0"/>
        <w:rPr/>
      </w:pPr>
      <w:r>
        <w:rPr/>
      </w:r>
    </w:p>
    <w:p>
      <w:pPr>
        <w:pStyle w:val="Normal"/>
        <w:ind w:right="628" w:hanging="0"/>
        <w:rPr/>
      </w:pPr>
      <w:r>
        <w:rPr/>
      </w:r>
    </w:p>
    <w:sectPr>
      <w:headerReference w:type="default" r:id="rId2"/>
      <w:footerReference w:type="default" r:id="rId3"/>
      <w:type w:val="nextPage"/>
      <w:pgSz w:orient="landscape" w:w="16838" w:h="11906"/>
      <w:pgMar w:left="1814" w:right="2155" w:gutter="0" w:header="851" w:top="1701" w:footer="992" w:bottom="1701"/>
      <w:pgNumType w:fmt="decimal"/>
      <w:formProt w:val="false"/>
      <w:textDirection w:val="lrTb"/>
      <w:docGrid w:type="lines" w:linePitch="6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29.65pt;mso-position-horizontal:right;mso-position-horizontal-relative:margin">
              <v:fill opacity="0f"/>
              <v:textbox inset="0in,0in,0in,0in">
                <w:txbxContent>
                  <w:p>
                    <w:pPr>
                      <w:pStyle w:val="Norma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0:00Z</dcterms:created>
  <dc:creator>Gjc</dc:creator>
  <dc:description/>
  <cp:keywords/>
  <dc:language>en-US</dc:language>
  <cp:lastModifiedBy>微软用户</cp:lastModifiedBy>
  <cp:lastPrinted>2017-11-10T11:21:00Z</cp:lastPrinted>
  <dcterms:modified xsi:type="dcterms:W3CDTF">2018-01-18T02:38:00Z</dcterms:modified>
  <cp:revision>29</cp:revision>
  <dc:subject/>
  <dc:title/>
</cp:coreProperties>
</file>