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543675" cy="403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70"/>
                              <w:gridCol w:w="403"/>
                              <w:gridCol w:w="437"/>
                              <w:gridCol w:w="760"/>
                              <w:gridCol w:w="104"/>
                              <w:gridCol w:w="396"/>
                              <w:gridCol w:w="840"/>
                              <w:gridCol w:w="80"/>
                              <w:gridCol w:w="1007"/>
                              <w:gridCol w:w="104"/>
                              <w:gridCol w:w="69"/>
                              <w:gridCol w:w="942"/>
                              <w:gridCol w:w="100"/>
                              <w:gridCol w:w="1369"/>
                              <w:gridCol w:w="510"/>
                              <w:gridCol w:w="100"/>
                              <w:gridCol w:w="24"/>
                              <w:gridCol w:w="1081"/>
                              <w:gridCol w:w="6"/>
                              <w:gridCol w:w="68"/>
                              <w:gridCol w:w="709"/>
                              <w:gridCol w:w="2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79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279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横向科研项目经费到款分配单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同编号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委托单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中：外购外协金额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本次到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中：外购外协金额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可分配额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本次到款对冲号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项目组人员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电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配比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配金额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gridSpan w:val="2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项目组经办人：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科技转化中心经办人：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计财处会计：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技转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心盖章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17.4pt;mso-wrap-distance-left:0pt;mso-wrap-distance-right:0pt;mso-wrap-distance-top:9pt;mso-wrap-distance-bottom:9pt;margin-top:0pt;mso-position-vertical:top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70"/>
                        <w:gridCol w:w="403"/>
                        <w:gridCol w:w="437"/>
                        <w:gridCol w:w="760"/>
                        <w:gridCol w:w="104"/>
                        <w:gridCol w:w="396"/>
                        <w:gridCol w:w="840"/>
                        <w:gridCol w:w="80"/>
                        <w:gridCol w:w="1007"/>
                        <w:gridCol w:w="104"/>
                        <w:gridCol w:w="69"/>
                        <w:gridCol w:w="942"/>
                        <w:gridCol w:w="100"/>
                        <w:gridCol w:w="1369"/>
                        <w:gridCol w:w="510"/>
                        <w:gridCol w:w="100"/>
                        <w:gridCol w:w="24"/>
                        <w:gridCol w:w="1081"/>
                        <w:gridCol w:w="6"/>
                        <w:gridCol w:w="68"/>
                        <w:gridCol w:w="709"/>
                        <w:gridCol w:w="2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279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sz w:val="32"/>
                                <w:szCs w:val="32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279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横向科研项目经费到款分配单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同编号：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单位：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委托单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中：外购外协金额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本次到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中：外购外协金额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可分配额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本次到款对冲号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所在单位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项目组人员费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电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配比例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%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%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%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配金额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135" w:type="dxa"/>
                            <w:gridSpan w:val="2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项目组经办人：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科技转化中心经办人：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计财处会计：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转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心盖章：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91" w:gutter="0" w:header="0" w:top="964" w:footer="0" w:bottom="96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0:00Z</dcterms:created>
  <dc:creator>微软用户</dc:creator>
  <dc:description/>
  <cp:keywords/>
  <dc:language>en-US</dc:language>
  <cp:lastModifiedBy>韩卫</cp:lastModifiedBy>
  <dcterms:modified xsi:type="dcterms:W3CDTF">2019-10-29T01:40:00Z</dcterms:modified>
  <cp:revision>2</cp:revision>
  <dc:subject/>
  <dc:title>横向科研项目经费到款分配单</dc:title>
</cp:coreProperties>
</file>